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MINISTÉRIO DA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ÇÃO À SAÚDE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AMENTO DE ATENÇÃO ESPECIALIZADA E TEMÁTIC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ÇÃO GERAL DO SISTEMA NACIONAL DE TRANSPLA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) Autorização    (   ) Renov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Nº do SNT: _______________________( preencher quando renovaçã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 ACORDO COM O ESTABELECIDO PELA PORTARIA DE CONSOLIDAÇÃO Nº 4, DE 28 DE SETEMBRO 2017, REFERENTE AO CADASTRAMENTO DE BANCO DE TECIDO - MODALIDADE PELE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ANCO DE PELE:</w:t>
      </w:r>
      <w:r>
        <w:rPr>
          <w:rFonts w:cs="Arial" w:ascii="Arial" w:hAnsi="Arial"/>
          <w:sz w:val="20"/>
          <w:szCs w:val="20"/>
        </w:rPr>
        <w:t>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CADASTRAMENTO PARA BANCO DE TECIDO - MODALIDADE P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1 – NORMAS GERAI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a - VINCULADO A UMA INSTITUIÇÃO HOSPITALAR OU HEMOCENTRO CADASTRADOS PELO S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                      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BELECIMENTO HOSPITALAR</w:t>
      </w:r>
      <w:r>
        <w:rPr>
          <w:rFonts w:cs="Arial" w:ascii="Arial" w:hAnsi="Arial"/>
          <w:sz w:val="20"/>
          <w:szCs w:val="20"/>
        </w:rPr>
        <w:t>:__________________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</w:t>
      </w:r>
      <w:r>
        <w:rPr>
          <w:rFonts w:cs="Arial" w:ascii="Arial" w:hAnsi="Arial"/>
          <w:sz w:val="20"/>
          <w:szCs w:val="20"/>
        </w:rPr>
        <w:t>:___________________________________________</w:t>
      </w:r>
      <w:r>
        <w:rPr>
          <w:rFonts w:cs="Arial" w:ascii="Arial" w:hAnsi="Arial"/>
          <w:b/>
          <w:sz w:val="20"/>
          <w:szCs w:val="20"/>
        </w:rPr>
        <w:t>CNES: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  <w:r>
        <w:rPr>
          <w:rFonts w:cs="Arial" w:ascii="Arial" w:hAnsi="Arial"/>
          <w:sz w:val="20"/>
          <w:szCs w:val="20"/>
        </w:rPr>
        <w:t xml:space="preserve">: </w:t>
        <w:tab/>
        <w:t>CONTRATADO</w:t>
        <w:tab/>
        <w:tab/>
        <w:tab/>
        <w:t xml:space="preserve">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FILANTRÓPIC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MUNICIP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PRIO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UNIVERSITÁRI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____________________________________________________________________________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CEP: 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ICÍPIO:______________________________________________ESTADO: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 __________________________________________FAX: 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b - LICENÇA DE FUNCIONAMENTO PELA SES?  (</w:t>
      </w:r>
      <w:r>
        <w:rPr>
          <w:rFonts w:cs="Arial" w:ascii="Arial" w:hAnsi="Arial"/>
          <w:b/>
          <w:sz w:val="20"/>
          <w:szCs w:val="20"/>
        </w:rPr>
        <w:t>ANEXAR CÓPIA)           (   ) sim</w:t>
        <w:tab/>
        <w:t xml:space="preserve">     (   ) 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º da licença: __________________________               Prazo de valida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 - FUNCIONA 24H DO DIA PARA ATENDIMENTO DAS DEMANDAS?     </w:t>
      </w:r>
      <w:r>
        <w:rPr>
          <w:rFonts w:cs="Arial" w:ascii="Arial" w:hAnsi="Arial"/>
          <w:b/>
          <w:sz w:val="20"/>
          <w:szCs w:val="20"/>
        </w:rPr>
        <w:t>(   ) sim   (   ) n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d - CONTROLE E GARANTIA DOS PROCEDIMENTOS, EQUIPAMENTOS, REAGENTES E CORRELATOs?  </w:t>
      </w:r>
      <w:r>
        <w:rPr>
          <w:rFonts w:cs="Arial" w:ascii="Arial" w:hAnsi="Arial"/>
          <w:b/>
          <w:sz w:val="20"/>
          <w:szCs w:val="20"/>
        </w:rPr>
        <w:t xml:space="preserve">(   ) sim    (   )n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– NORMAS ESPECÍF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DOCUMENTO INTERNO DE CONSTITUIÇÃO DO BANCO (D.I.C.)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D.I.C. DE ACOR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 - EQUIPES TÉCNICA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DOCUMENTOS PARA TODOS OS ITENS)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O RESPONSÁVEL TÉCNICO É QUALIFICA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Nome do médico: ________________________________________________________CRM: 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O RESPONSÁVEL TÉCNICO SUBSTITUTO É QUALIFICADO?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Nome do médico: ________________________________________________________CRM: 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A EQUIPE TÉCNICA DE RETIRADA É QUALIFICADA? MÉDICO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CRM: ___</w:t>
        <w:softHyphen/>
        <w:softHyphen/>
        <w:softHyphen/>
        <w:softHyphen/>
        <w:softHyphen/>
        <w:softHyphen/>
        <w:t>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- A EQUIPE TÉCNICA DE RETIRADA É QUALIFICADA? PROFISSIONAL DA SAÚD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e -  A EQUIPE TÉCNICA DE ATIVIDADES INTERNAS É QUALIFICADA? MÉDICO  (   ) </w:t>
      </w:r>
      <w:r>
        <w:rPr>
          <w:rFonts w:cs="Arial" w:ascii="Arial" w:hAnsi="Arial"/>
          <w:sz w:val="20"/>
          <w:szCs w:val="20"/>
        </w:rPr>
        <w:t>sim 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f - A EQUIPE TÉCNICA DE ATIVIDADES INTERNAS É QUALIFICADA? DOIS PROFISSIONAIS DE NÍVEL           SUPERIOR 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g - A EQUIPE TÉCNICA DE ATIVIDADES INTERNAS CONTA 1 (UM) PROFISSIONAL PARA AS TAREFAS ADMINISTRATIVAS? 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II - MANUAL TÉCNICO-OPERACIONAL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I.1 - DO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a - POSSUI MANUAL TÉCNICO-OPERACIONAL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POSSUI REGISTROS DE CAPTAÇÃO, CONTATO INICIAL, ACEITE, RECUSA, RETIRADA, E IDENTIFICAÇÃO DOS DOADORES NO MANUAL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 IMPRESSOS/FORMULÁRIOS DE C</w:t>
      </w:r>
      <w:r>
        <w:rPr>
          <w:rFonts w:cs="Arial" w:ascii="Arial" w:hAnsi="Arial"/>
          <w:color w:val="000000"/>
          <w:sz w:val="20"/>
          <w:szCs w:val="20"/>
          <w:lang w:val="pt-PT"/>
        </w:rPr>
        <w:t>ONTATO INICIAL DA O.P.O.,</w:t>
      </w:r>
      <w:r>
        <w:rPr>
          <w:rFonts w:cs="Arial" w:ascii="Arial" w:hAnsi="Arial"/>
          <w:color w:val="000000"/>
          <w:sz w:val="20"/>
          <w:szCs w:val="20"/>
        </w:rPr>
        <w:t xml:space="preserve"> FORMULÁRIO PARA </w:t>
      </w:r>
      <w:r>
        <w:rPr>
          <w:rFonts w:cs="Arial" w:ascii="Arial" w:hAnsi="Arial"/>
          <w:sz w:val="20"/>
          <w:szCs w:val="20"/>
        </w:rPr>
        <w:t xml:space="preserve">ENTREVISTA, COLETA DE INFORMAÇÕES DO DOADOR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d - FORMULÁRIO PARA AVALIAÇÃO CLÍNICA / PESQUISA DO PRONTUÁRIO MÉDICO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e - </w:t>
      </w:r>
      <w:r>
        <w:rPr>
          <w:rFonts w:cs="Arial" w:ascii="Arial" w:hAnsi="Arial"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sz w:val="20"/>
          <w:szCs w:val="20"/>
        </w:rPr>
        <w:t xml:space="preserve">AVALIAÇÃO CLÍNICA / EXAME FÍSICO DO DOADOR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f - FORMULÁRIO PARA TRIAGEM SOROLÓGICA REALIZADA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g - FORMULÁRIO PARA </w:t>
      </w:r>
      <w:r>
        <w:rPr>
          <w:rFonts w:cs="Arial" w:ascii="Arial" w:hAnsi="Arial"/>
          <w:sz w:val="20"/>
          <w:szCs w:val="20"/>
        </w:rPr>
        <w:t xml:space="preserve">PROVAS MICROBIOLÓGICAS REALIZADA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2 - </w:t>
      </w:r>
      <w:r>
        <w:rPr>
          <w:rFonts w:cs="Arial" w:ascii="Arial" w:hAnsi="Arial"/>
          <w:b/>
          <w:i/>
          <w:sz w:val="20"/>
          <w:szCs w:val="20"/>
        </w:rPr>
        <w:t>CAPTAÇÃ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 IMPRESSOS/FORMULÁRIOS DE ACHADOS QUE AFETEM A CAPTAÇÃO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3 - </w:t>
      </w:r>
      <w:r>
        <w:rPr>
          <w:rFonts w:cs="Arial" w:ascii="Arial" w:hAnsi="Arial"/>
          <w:b/>
          <w:i/>
          <w:sz w:val="20"/>
          <w:szCs w:val="20"/>
        </w:rPr>
        <w:t>PROCESSAMENT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DE FLUXO DE PESSOAS, TECIDOS E MATERIAIS DENTRO DAS ÁREAS DO BANCO?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b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RESSOS/FORMULÁRIOS COM DESCRIÇÃO DA TÉCNICA E DOS PROCEDIMENTOS DE PROCESSAMENTO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 xml:space="preserve">sim    (   ) nã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QUARENTENA, CONTROLE MICROBIOLÓGICO DOS TECIDOS, D</w:t>
      </w:r>
      <w:r>
        <w:rPr>
          <w:rFonts w:cs="Arial" w:ascii="Arial" w:hAnsi="Arial"/>
          <w:color w:val="000000"/>
          <w:sz w:val="20"/>
          <w:szCs w:val="20"/>
        </w:rPr>
        <w:t>ESCARTE E E</w:t>
      </w:r>
      <w:r>
        <w:rPr>
          <w:rFonts w:cs="Arial" w:ascii="Arial" w:hAnsi="Arial"/>
          <w:sz w:val="20"/>
          <w:szCs w:val="20"/>
        </w:rPr>
        <w:t xml:space="preserve">STERILIZAÇÃO COMPLEMENTAR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E</w:t>
      </w:r>
      <w:r>
        <w:rPr>
          <w:rFonts w:cs="Arial" w:ascii="Arial" w:hAnsi="Arial"/>
          <w:color w:val="000000"/>
          <w:sz w:val="20"/>
          <w:szCs w:val="20"/>
        </w:rPr>
        <w:t xml:space="preserve">MBALAGEM PÓS-PROCESSAMENTO </w:t>
      </w:r>
      <w:r>
        <w:rPr>
          <w:rFonts w:cs="Arial" w:ascii="Arial" w:hAnsi="Arial"/>
          <w:sz w:val="20"/>
          <w:szCs w:val="20"/>
        </w:rPr>
        <w:t xml:space="preserve">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4 - </w:t>
      </w:r>
      <w:r>
        <w:rPr>
          <w:rFonts w:cs="Arial" w:ascii="Arial" w:hAnsi="Arial"/>
          <w:b/>
          <w:i/>
          <w:sz w:val="20"/>
          <w:szCs w:val="20"/>
        </w:rPr>
        <w:t>ARMAZENAMENTO, ESTOCAGEM E DESCARTE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- POSSUI DESCRIÇÃO DOS PROCEDIMENTOS DE A</w:t>
      </w:r>
      <w:r>
        <w:rPr>
          <w:rFonts w:cs="Arial" w:ascii="Arial" w:hAnsi="Arial"/>
          <w:color w:val="000000"/>
          <w:sz w:val="20"/>
          <w:szCs w:val="20"/>
        </w:rPr>
        <w:t xml:space="preserve">RMAZENAMENTO, ESTOCAGEM E CRITÉRIOS DE DESCARTE UTILIZ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5 - </w:t>
      </w:r>
      <w:r>
        <w:rPr>
          <w:rFonts w:cs="Arial" w:ascii="Arial" w:hAnsi="Arial"/>
          <w:b/>
          <w:i/>
          <w:sz w:val="20"/>
          <w:szCs w:val="20"/>
        </w:rPr>
        <w:t>DISTRIBUIÇÃO DE TECIDOS E SEUS DERIVADO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-  POSSUI DESCRIÇÃO DOS PROCEDIMENTOS E CRITÉRIOS DE D</w:t>
      </w:r>
      <w:r>
        <w:rPr>
          <w:rFonts w:cs="Arial" w:ascii="Arial" w:hAnsi="Arial"/>
          <w:color w:val="000000"/>
          <w:sz w:val="20"/>
          <w:szCs w:val="20"/>
        </w:rPr>
        <w:t xml:space="preserve">ISPONIBILIZAÇÃO DOS TECI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– POSSUI DESCRIÇÃO DOS PROCEDIMENTOS PARA D</w:t>
      </w:r>
      <w:r>
        <w:rPr>
          <w:rFonts w:cs="Arial" w:ascii="Arial" w:hAnsi="Arial"/>
          <w:color w:val="000000"/>
          <w:sz w:val="20"/>
          <w:szCs w:val="20"/>
        </w:rPr>
        <w:t xml:space="preserve">ISTRIBUIÇÃO, INCLUINDO ACONDICIONAMENTO E TRANSPORTE DOS TEC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c – POSSUI IMPRESSOS PA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mulário para Requisição de Tecidos para Uso Clínico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mulário para Requisição de Tecidos para Pesquisa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Formulário com Termo de consentimento para uso de transplante de tecido alógen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) Rótulo da embalagem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) Impresso com Instruções para o usuário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I.6 - PROGRAMA DE CONTROLE DE QUALIDADE E CONDUTAS FRENTE A NÃO-CONFORMIDADE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DESCRIÇÃO DOS CRITÉRIOS DE </w:t>
      </w:r>
      <w:r>
        <w:rPr>
          <w:rFonts w:cs="Arial" w:ascii="Arial" w:hAnsi="Arial"/>
          <w:color w:val="000000"/>
          <w:sz w:val="20"/>
          <w:szCs w:val="20"/>
        </w:rPr>
        <w:t>CONTROLE DE QUALIDADE E CONDUTAS FRENTE A NÃO-CONFORMIDADES</w:t>
      </w:r>
      <w:r>
        <w:rPr>
          <w:rFonts w:cs="Arial" w:ascii="Arial" w:hAnsi="Arial"/>
          <w:sz w:val="20"/>
          <w:szCs w:val="20"/>
        </w:rPr>
        <w:t xml:space="preserve"> EM TERMOS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a - P</w:t>
      </w:r>
      <w:r>
        <w:rPr>
          <w:rFonts w:cs="Arial" w:ascii="Arial" w:hAnsi="Arial"/>
          <w:color w:val="000000"/>
          <w:sz w:val="20"/>
          <w:szCs w:val="20"/>
        </w:rPr>
        <w:t xml:space="preserve">ROCEDIMENTOS, INSUMOS E REAGENTE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- M</w:t>
      </w:r>
      <w:r>
        <w:rPr>
          <w:rFonts w:cs="Arial" w:ascii="Arial" w:hAnsi="Arial"/>
          <w:color w:val="000000"/>
          <w:sz w:val="20"/>
          <w:szCs w:val="20"/>
        </w:rPr>
        <w:t xml:space="preserve">ATERIAIS LIBER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ROTINAS DE INSPEÇÃO, MANUTENÇÃO PREVENTIVA E CALIBRAÇÃO RELACIONADA A  EQUIPAMENTOS,  BIOSSEGURANÇA E AMBIENTES, E SEUS DEVIDOS REGISTRO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7 - </w:t>
      </w:r>
      <w:r>
        <w:rPr>
          <w:rFonts w:cs="Arial" w:ascii="Arial" w:hAnsi="Arial"/>
          <w:b/>
          <w:i/>
          <w:sz w:val="20"/>
          <w:szCs w:val="20"/>
        </w:rPr>
        <w:t>REGISTRO DAS ATIVIDADES DO BANC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– POSSUI DESCRIÇÃO DOS PROCEDIMENTOS DE ARQUIVAMENTO DOS PRONTUÁRIOS DE DOADORES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DESCRIÇÃO DOS PROCEDIMENTOS DE DISTRIBUIÇÃO DE TECIDOS PARA TRANSPLANTE E PESQUISA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DESCRIÇÃO DOS PROCEDIMENTOS DE REGISTROS DE FALHAS E NÃO-CONFORMIDADE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 - DESCRIÇÃO DOS PROCEDIMENTOS DE DOS RELATÓRIOS DA ATIVIDADE ÀS AUTORIDADES COMPETENTE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V – ÁREA FÍSICA E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S INSTALAÇÕES OS EQUIPAMENTOS E APARELHOS LOCALIZADOS DENTRO DA ÁREA FÍSICA DO BANCO SÃO DE USO PRÓPRIO E EXCLUSIVO PARA A FINS DE PROCESSAMENTO, ARMAZENAMENTO E DISTRIBUIÇÃO DE TECIDOS HUMANOS 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A SALAS SÃO SALAS CONTÍGUAS E PERMITEM O FLUXO NECESSÁRIO PARA ASSEGURAR A QUALIDADE DOS TECIDOS EM TODAS AS FASES DO PROCESS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EXISTE UMA SALA ADMINISTRATIVA, DESTINADA AOS TRABALHOS DE SECRETARIA E AO ARQUIVAMENTO DE DOCUMENT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 - RECEPÇÃO DE TECIDO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NA SALA DE RECEPÇÃO DE TECIDOS EXISTE 1 (UM)  CONGELADOR PARA RECEPÇÃO DOS MATERIAIS A SEREM CONGELADOS E  ATINGE TEMPERATURAS IGUAIS OU MENORES QUE 20º C NEGATIV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– HÁ NA SALA DE RECEPÇÃO DE TECIDOS 1 (UM) REFRIGERADOR PARA ARMAZENAMENTO TEMPORÁRIO DE TECIDOS PRÉ-PROCESSAMENTO, COM TEMPERATURAS DE 4 +/- 2° C +, REGISTRO GRÁFICO CONTÍNUO DE TEMPERATURA (OU CONFERÊNCIA MANUAL OU ELETRÔNICA DE TEMPERATURA) EM INTERVALO MÁXIMO DE 8 H, COM ALARME SONORO E VISUAL PARA LIMITE DE TEMPERATURA MÍNIMA DE 1º C + E MÁXIMA DE 6º C +, COM SUPORTE PARA FALHAS ELÉTRICAS?  </w:t>
      </w:r>
      <w:r>
        <w:rPr>
          <w:rFonts w:cs="Arial" w:ascii="Arial" w:hAnsi="Arial"/>
          <w:b/>
          <w:sz w:val="20"/>
          <w:szCs w:val="20"/>
        </w:rPr>
        <w:t>(   ) 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 - VESTIÁRI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VESTIÁRIO COM LAVATÓRIO QUE SERVE DE BARREIRA ÀS SALAS DE PROCESSAMENTO DO BANC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I -  ANTECAMARA E LAVAB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</w:t>
      </w:r>
      <w:r>
        <w:rPr>
          <w:rFonts w:cs="Arial" w:ascii="Arial" w:hAnsi="Arial"/>
          <w:sz w:val="20"/>
          <w:szCs w:val="20"/>
        </w:rPr>
        <w:t>ANTECÂMARA DE ACESSO DOS OPERADORES À SALA DE PROCESSAMENTO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LAVABO CIRÚRGICO CONTÍGUO À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V.III - SALA DE PROCESS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 SALA DE PROCESSAMENTO É CONSTRUÍDA DE ACORDO COM OS PADRÕES DE ACABAMENTO EXIGIDOS PARA ÁREAS CRÍTICAS, COM SISTEMA DE CONDICIONAMENTO DE AR DE CLASSIFICAÇÃO MÍNIMA ISO 7 (CLASSE 10.000) 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EXISTEM CAIXAS DE PASSAGEM PARA A INTRODUÇÃO E RETIRADA DE MATERIAIS, INSUMOS E TECIDOS DA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c - CÂMARA DE FLUXO LAMINAR VERTICAL NA SALA DE PROCESSAMENTO CLASSE 100 (ISO 5)?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V.IV - SALA DE CRIOPRESERVAÇÃO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a - A SALA DE CRIOPRESERVAÇÃO (QUANDO FOR O CASO) POSSUI CONGELADORA COM DESCENSO GRADUAL DE TEMPERATURA E BOTIJÕES DE NITROGÊNIO LÍQUIDO 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A SALA DE CRIOPRESERVAÇÃO (QUANDO FOR O CASO) POSSUI VISUALIZAÇÃO DE SEU INTERIOR, SENSOR PARA MONITORAMENTO DA CONCENTRAÇÃO DE OXIGÊNIO (O2) E SISTEMAS DE EXAUSTÃO E CIRCULAÇÃO DE AR ADEQUA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V.V - SALA DE ARMAZEN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HÁ NA SALA DE ARMAZENAMENTO 1 (UM) REFRIGERADOR IDENTIFICADO E DESTINADO EXCLUSIVAMENTE AO ARMAZENAMENTO DE TECIDOS </w:t>
      </w:r>
      <w:r>
        <w:rPr>
          <w:rFonts w:cs="Arial" w:ascii="Arial" w:hAnsi="Arial"/>
          <w:color w:val="000000"/>
          <w:sz w:val="20"/>
          <w:szCs w:val="20"/>
          <w:u w:val="single"/>
        </w:rPr>
        <w:t>NÃO LIBERADOS</w:t>
      </w:r>
      <w:r>
        <w:rPr>
          <w:rFonts w:cs="Arial" w:ascii="Arial" w:hAnsi="Arial"/>
          <w:color w:val="000000"/>
          <w:sz w:val="20"/>
          <w:szCs w:val="20"/>
        </w:rPr>
        <w:t xml:space="preserve"> PARA TRANSPLANTE, QUE ATINJA TEMPERATURAS DE 4 +/- 2° C +, COM REGISTRO GRÁFICO CONTÍNUO DE TEMPERATURA (OU CONFERÊNCIA MANUAL OU ELETRÔNICA DE TEMPERATURA) EM INTERVALO MÁXIMO DE 8 HORAS, COM ALARME SONORO E VISUAL PARA LIMITE DE TEMPERATURA MÍNIMA DE 1° C + E MÁXIMA DE 6º C +, COM SUPORTE PARA FALHAS  ELÉTRICAS ?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NA SALA DE ARMAZENAMENTO EXISTE 1 (UM) REFRIGERADOR , IDENTIFICADO E DESTINADO EXCLUSIVAMENTE AO ARMAZENAMENTO DE TECIDOS </w:t>
      </w:r>
      <w:r>
        <w:rPr>
          <w:rFonts w:cs="Arial" w:ascii="Arial" w:hAnsi="Arial"/>
          <w:color w:val="000000"/>
          <w:sz w:val="20"/>
          <w:szCs w:val="20"/>
          <w:u w:val="single"/>
        </w:rPr>
        <w:t>LIBERADOS</w:t>
      </w:r>
      <w:r>
        <w:rPr>
          <w:rFonts w:cs="Arial" w:ascii="Arial" w:hAnsi="Arial"/>
          <w:color w:val="000000"/>
          <w:sz w:val="20"/>
          <w:szCs w:val="20"/>
        </w:rPr>
        <w:t xml:space="preserve"> PARA TRANSPLANTE, QUE ATINJA TEMPERATURAS DE 4 +/- 2° C +, COM REGISTRO GRÁFICO CONTÍNUO DE TEMPERATURA (OU CONFERÊNCIA MANUAL OU ELETRÔNICA DE TEMPERATURA) EM INTERVALO MÁXIMO DE 8 HORAS, DE TEMPERATURA EM INTERVALO MÁXIMO DE 8 HORAS, COM ALARME SONORO E VISUAL PARA LIMITE DE TEMPERATURA MÍNIMA DE 1° C + E MÁXIMA DE 6° C +, COM SUPORTE PARA FALHAS ELÉTRICAS RDC50/2002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</w:t>
      </w:r>
      <w:r>
        <w:rPr>
          <w:rFonts w:cs="Arial" w:ascii="Arial" w:hAnsi="Arial"/>
          <w:sz w:val="20"/>
          <w:szCs w:val="20"/>
        </w:rPr>
        <w:t>NA SALA DE ARMAZENAMENTO EXISTE 1 (UM) REFRIGERADOR DESTINADO À PRESERVAÇÃO DE INSUMOS UTILIZADOS NO PROCESSAMENTO DOS TECIDOS QUE REQUEREM ACONDICIONAMENTO EM FAIXAS ESPECÍFICAS DE TEMPERATURA.QUE ATINJA TEMPERATURAS DE 4 +/- 2° C + COM REGISTRO GRÁFICO CONTÍNUO DE TEMPERATURA OU CONFERÊNCIA MANUAL OU ELETRÔNICA DE TEMPERATURA EM INTERVALO MÁXIMO DE 8 HORAS, COM ALARME SONORO E VISUAL PARA LIMITE DE TEMPERATURA MÍNIMA DE 1° C + E MÁXIMA DE 6° C +, COM SUPORTE PARA FALHAS ELÉTRICAS RDC50/ CLASSE 15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 xml:space="preserve">sim    (   ) n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VI -  OUTRAS INSTALAÇÕES E EQUIPAMENTO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- O BANCO POSSUI SISTEMA DE SUPORTE PARA GARANTIR O FUNCIONAMENTO DOS EQUIPAMENTOS ELÉTRICOS ESSENCIAIS PARA A MANUTENÇÃO DA QUALIDADE DOS TECIDOS EM PROCESSAMENTO OU ARMAZENADOS, CONFORME RDC 50 / 2002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- O BANCO POSSUI RECIPIENTES TÉRMICOS ADEQUADOS PARA O TRANSPORTE DOS TECIDOS, VALIDADOS PARA QUE A TEMPERATURA E O TEMPO DESEJADOS DURANTE O TRANSPORTE SEJAM MANT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O BANCO POSSUI EMBALAGENS HOMOLOGADAS, APIROGÊNICAS E ATÓXICAS PARA OS TECIDOS, CAPAZES DE SUPORTAR OS PROCESSOS A ELES SUBMETIDOS  E QUE GARANTAM A QUALIDADE FÍSICA E A ESTERILIDADE DOS MATERIAIS E QUE SEJAM REGISTRADAS OU AUTORIZADAS PELA ANVISA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O BANCO POSSUI OS SEGUINTES EQUIPAMENT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(duas) seladoras térmica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(três) dermátomos elétric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mental cirúrgico específico para retirada e processamento dos tecid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0 - CARIMBO E ASSINATURA DO SECRETÁRIO</w:t>
      </w:r>
      <w:r>
        <w:rPr>
          <w:rFonts w:cs="Arial" w:ascii="Arial" w:hAnsi="Arial"/>
          <w:sz w:val="20"/>
        </w:rPr>
        <w:t>: ________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 - CARIMBO E ASSINATURA DO COORDENADOR DA CNCDO-ESTADUAL :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5.0 – LOCAL E DATA:    ____________________________________________/_______/_______/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outlineLvl w:val="0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 New Roman" w:cs="Tahoma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jc w:val="both"/>
      <w:outlineLvl w:val="6"/>
    </w:pPr>
    <w:rPr>
      <w:rFonts w:ascii="Tahoma" w:hAnsi="Tahoma" w:eastAsia="Times New Roman" w:cs="Tahoma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720" w:hanging="0"/>
      <w:jc w:val="center"/>
    </w:pPr>
    <w:rPr>
      <w:rFonts w:ascii="Arial" w:hAnsi="Arial" w:eastAsia="Times New Roman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56:00Z</dcterms:created>
  <dc:creator>Gino</dc:creator>
  <dc:description/>
  <cp:keywords/>
  <dc:language>en-US</dc:language>
  <cp:lastModifiedBy>Maria Helena da Silva Rocha</cp:lastModifiedBy>
  <dcterms:modified xsi:type="dcterms:W3CDTF">2019-03-27T19:07:00Z</dcterms:modified>
  <cp:revision>4</cp:revision>
  <dc:subject/>
  <dc:title>BANCOS DE PELE – CHECK LIST</dc:title>
</cp:coreProperties>
</file>