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790</wp:posOffset>
            </wp:positionH>
            <wp:positionV relativeFrom="paragraph">
              <wp:posOffset>-33274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>
          <w:rFonts w:eastAsia="Arial" w:cs="Arial"/>
          <w:bCs/>
        </w:rPr>
        <w:t xml:space="preserve">                                        </w:t>
      </w:r>
      <w:r>
        <w:rPr>
          <w:rFonts w:cs="Arial"/>
          <w:bCs/>
        </w:rPr>
        <w:t>MINISTÉRIO DA SAÚ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ATENÇÃO À SAÚDE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ARTAMENTO DE ATENÇÃO ESPECIALIZADA E TEMÁTICA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DENAÇÃO GERAL DO SISTEMA NACIONAL DE TRANSPLANT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 ACORDO COM O ESTABELECIDO PELA PORTARIA DE CONSOLIDAÇÃO Nº 4, DE 28 DE SETEMBRO 2017, REFERENTE AO CADASTRAMENTO DE BANCO DE TECIDO - MODALIDADE TECIDO MUSCULOESQUELÉTICO, ENCAMINHE-SE À SECRETARIA DE ASSISTÊNCIA À SAÚDE/MS, AS INFORMAÇÕES RELACIONADAS NO PROCESSO Nº ______________________________ DEVIDAMENTE INSTRUÍDO E ANALISADO POR ESTA SECRETARIA DE SAÚ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BANCO DE TECIDOS MUSCULOESQUELÉTICOS:</w:t>
      </w:r>
      <w:r>
        <w:rPr>
          <w:rFonts w:cs="Arial" w:ascii="Arial" w:hAnsi="Arial"/>
          <w:sz w:val="20"/>
          <w:szCs w:val="20"/>
        </w:rPr>
        <w:t>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SOLICITAÇÃO DE CADASTRAMENTO PARA BANCO DE TECIDO - MODALIDADE MUSCULOESQUELÉT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1 – NORMAS GERAI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a - VINCULADO A UMA INSTITUIÇÃO HOSPITALAR OU HEMOCENTRO CADASTRADOS PELO S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                      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ABELECIMENTO HOSPITALAR</w:t>
      </w:r>
      <w:r>
        <w:rPr>
          <w:rFonts w:cs="Arial" w:ascii="Arial" w:hAnsi="Arial"/>
          <w:sz w:val="20"/>
          <w:szCs w:val="20"/>
        </w:rPr>
        <w:t>:__________________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GC</w:t>
      </w:r>
      <w:r>
        <w:rPr>
          <w:rFonts w:cs="Arial" w:ascii="Arial" w:hAnsi="Arial"/>
          <w:sz w:val="20"/>
          <w:szCs w:val="20"/>
        </w:rPr>
        <w:t>:____________________________________________CNES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</w:t>
      </w:r>
      <w:r>
        <w:rPr>
          <w:rFonts w:cs="Arial" w:ascii="Arial" w:hAnsi="Arial"/>
          <w:sz w:val="20"/>
          <w:szCs w:val="20"/>
        </w:rPr>
        <w:t xml:space="preserve">: </w:t>
        <w:tab/>
        <w:t>CONTRATADO</w:t>
        <w:tab/>
        <w:tab/>
        <w:tab/>
        <w:t xml:space="preserve">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STADU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DER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FILANTRÓPIC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MUNICIPAL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PRIO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0"/>
          <w:szCs w:val="20"/>
        </w:rPr>
        <w:t>UNIVERSITÁRIO</w:t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____________________________________________________________________________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CEP: 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NICÍPIO:______________________________________________ESTADO: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 __________________________________________FAX: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b - LICENÇA DE FUNCIONAMENTO PELA SES?  (</w:t>
      </w:r>
      <w:r>
        <w:rPr>
          <w:rFonts w:cs="Arial" w:ascii="Arial" w:hAnsi="Arial"/>
          <w:b/>
          <w:sz w:val="20"/>
          <w:szCs w:val="20"/>
        </w:rPr>
        <w:t>ANEXAR CÓPIA)           (   ) sim</w:t>
        <w:tab/>
        <w:t xml:space="preserve">     (   ) 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.º da licença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zo de validade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c - FUNCIONA 24H DO DIA PARA ATENDIMENTO DAS DEMANDAS?     </w:t>
      </w:r>
      <w:r>
        <w:rPr>
          <w:rFonts w:cs="Arial" w:ascii="Arial" w:hAnsi="Arial"/>
          <w:b/>
          <w:sz w:val="20"/>
          <w:szCs w:val="20"/>
        </w:rPr>
        <w:t>(   ) sim   (   ) não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d - CONTROLE E GARANTIA DOS PROCEDIMENTOS, EQUIPAMENTOS, REAGENTES E CORRELATOs?  </w:t>
      </w:r>
      <w:r>
        <w:rPr>
          <w:rFonts w:cs="Arial" w:ascii="Arial" w:hAnsi="Arial"/>
          <w:b/>
          <w:sz w:val="20"/>
          <w:szCs w:val="20"/>
        </w:rPr>
        <w:t xml:space="preserve">(   ) sim    (   )n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– NORMAS ESPECÍFIC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 - DOCUMENTO INTERNO DE CONSTITUIÇÃO DO BANCO (D.I.C.)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D.I.C. DE ACOR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 - EQUIPES TÉCNICA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DOCUMENTOS PARA TODOS OS ITENS)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O RESPONSÁVEL TÉCNICO É QUALIFICA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O RESPONSÁVEL TÉCNICO SUBSTITUTO É QUALIFICADO?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A EQUIPE TÉCNICA DE RETIRADA É QUALIFICADA? MÉDICO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d - A EQUIPE TÉCNICA DE RETIRADA É QUALIFICADA? PROFISSIONAL DA SAÚD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e -  A EQUIPE TÉCNICA DE ATIVIDADES INTERNAS É QUALIFICADA? MÉDICO  (   ) </w:t>
      </w:r>
      <w:r>
        <w:rPr>
          <w:rFonts w:cs="Arial" w:ascii="Arial" w:hAnsi="Arial"/>
          <w:sz w:val="20"/>
          <w:szCs w:val="20"/>
        </w:rPr>
        <w:t>sim     (   ) nã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médico: ____________________________________________________________CRM: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f - A EQUIPE TÉCNICA DE ATIVIDADES INTERNAS É QUALIFICADA? DOIS PROFISSIONAIS DE NÍVEL           SUPERIOR  (   ) </w:t>
      </w:r>
      <w:r>
        <w:rPr>
          <w:rFonts w:cs="Arial" w:ascii="Arial" w:hAnsi="Arial"/>
          <w:sz w:val="20"/>
          <w:szCs w:val="20"/>
        </w:rPr>
        <w:t>sim    (   ) n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issional: 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Registro no Conselho de Classe:________________________________________ 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g - A EQUIPE TÉCNICA DE ATIVIDADES INTERNAS CONTA 1 (UM) PROFISSIONAL PARA AS TAREFAS ADMINISTRATIVAS?  (   ) </w:t>
      </w:r>
      <w:r>
        <w:rPr>
          <w:rFonts w:cs="Arial" w:ascii="Arial" w:hAnsi="Arial"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II - MANUAL TÉCNICO-OPERACIONAL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II.1 - DO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a - POSSUI MANUAL TÉCNICO-OPERACIONAL?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POSSUI REGISTROS DE CAPTAÇÃO, CONTATO INICIAL, ACEITE, RECUSA, RETIRADA, E IDENTIFICAÇÃO DOS DOADORES NO MANUAL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 IMPRESSOS/FORMULÁRIOS DE C</w:t>
      </w:r>
      <w:r>
        <w:rPr>
          <w:rFonts w:cs="Arial" w:ascii="Arial" w:hAnsi="Arial"/>
          <w:color w:val="000000"/>
          <w:sz w:val="20"/>
          <w:szCs w:val="20"/>
          <w:lang w:val="pt-PT"/>
        </w:rPr>
        <w:t>ONTATO INICIAL DA O.P.O.,</w:t>
      </w:r>
      <w:r>
        <w:rPr>
          <w:rFonts w:cs="Arial" w:ascii="Arial" w:hAnsi="Arial"/>
          <w:color w:val="000000"/>
          <w:sz w:val="20"/>
          <w:szCs w:val="20"/>
        </w:rPr>
        <w:t xml:space="preserve"> FORMULÁRIO PARA </w:t>
      </w:r>
      <w:r>
        <w:rPr>
          <w:rFonts w:cs="Arial" w:ascii="Arial" w:hAnsi="Arial"/>
          <w:sz w:val="20"/>
          <w:szCs w:val="20"/>
        </w:rPr>
        <w:t xml:space="preserve">ENTREVISTA, COLETA DE INFORMAÇÕES DO DOADOR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d - FORMULÁRIO PARA AVALIAÇÃO CLÍNICA / PESQUISA DO PRONTUÁRIO MÉDICO?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e - </w:t>
      </w:r>
      <w:r>
        <w:rPr>
          <w:rFonts w:cs="Arial" w:ascii="Arial" w:hAnsi="Arial"/>
          <w:color w:val="000000"/>
          <w:sz w:val="20"/>
          <w:szCs w:val="20"/>
        </w:rPr>
        <w:t xml:space="preserve">FORMULÁRIO PARA </w:t>
      </w:r>
      <w:r>
        <w:rPr>
          <w:rFonts w:cs="Arial" w:ascii="Arial" w:hAnsi="Arial"/>
          <w:sz w:val="20"/>
          <w:szCs w:val="20"/>
        </w:rPr>
        <w:t xml:space="preserve">AVALIAÇÃO CLÍNICA / EXAME FÍSICO DO DOADOR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f - FORMULÁRIO PARA TRIAGEM SOROLÓGICA REALIZADAS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g - FORMULÁRIO PARA </w:t>
      </w:r>
      <w:r>
        <w:rPr>
          <w:rFonts w:cs="Arial" w:ascii="Arial" w:hAnsi="Arial"/>
          <w:sz w:val="20"/>
          <w:szCs w:val="20"/>
        </w:rPr>
        <w:t xml:space="preserve">PROVAS MICROBIOLÓGICAS REALIZADA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2 - </w:t>
      </w:r>
      <w:r>
        <w:rPr>
          <w:rFonts w:cs="Arial" w:ascii="Arial" w:hAnsi="Arial"/>
          <w:b/>
          <w:i/>
          <w:sz w:val="20"/>
          <w:szCs w:val="20"/>
        </w:rPr>
        <w:t>CAPTAÇÃ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S)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I IMPRESSOS/FORMULÁRIOS DE ACHADOS QUE AFETEM A CAPTAÇÃO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3 - </w:t>
      </w:r>
      <w:r>
        <w:rPr>
          <w:rFonts w:cs="Arial" w:ascii="Arial" w:hAnsi="Arial"/>
          <w:b/>
          <w:i/>
          <w:sz w:val="20"/>
          <w:szCs w:val="20"/>
        </w:rPr>
        <w:t>PROCESSAMENT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–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DE FLUXO DE PESSOAS, TECIDOS E MATERIAIS DENTRO DAS ÁREAS DO BANCO?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b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RESSOS/FORMULÁRIOS COM DESCRIÇÃO DA TÉCNICA E DOS PROCEDIMENTOS DE PROCESSAMENTO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 xml:space="preserve">sim    (   ) nã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QUARENTENA, CONTROLE MICROBIOLÓGICO DOS TECIDOS, D</w:t>
      </w:r>
      <w:r>
        <w:rPr>
          <w:rFonts w:cs="Arial" w:ascii="Arial" w:hAnsi="Arial"/>
          <w:color w:val="000000"/>
          <w:sz w:val="20"/>
          <w:szCs w:val="20"/>
        </w:rPr>
        <w:t>ESCARTE E E</w:t>
      </w:r>
      <w:r>
        <w:rPr>
          <w:rFonts w:cs="Arial" w:ascii="Arial" w:hAnsi="Arial"/>
          <w:sz w:val="20"/>
          <w:szCs w:val="20"/>
        </w:rPr>
        <w:t xml:space="preserve">STERILIZAÇÃO COMPLEMENTAR 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 - POSSU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SOS/FORMULÁRIOS COM DESCRIÇÃO DOS PROCEDIMENTOS DE E</w:t>
      </w:r>
      <w:r>
        <w:rPr>
          <w:rFonts w:cs="Arial" w:ascii="Arial" w:hAnsi="Arial"/>
          <w:color w:val="000000"/>
          <w:sz w:val="20"/>
          <w:szCs w:val="20"/>
        </w:rPr>
        <w:t xml:space="preserve">MBALAGEM PÓS-PROCESSAMENTO </w:t>
      </w:r>
      <w:r>
        <w:rPr>
          <w:rFonts w:cs="Arial" w:ascii="Arial" w:hAnsi="Arial"/>
          <w:sz w:val="20"/>
          <w:szCs w:val="20"/>
        </w:rPr>
        <w:t xml:space="preserve">UTILIZADO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4 - </w:t>
      </w:r>
      <w:r>
        <w:rPr>
          <w:rFonts w:cs="Arial" w:ascii="Arial" w:hAnsi="Arial"/>
          <w:b/>
          <w:i/>
          <w:sz w:val="20"/>
          <w:szCs w:val="20"/>
        </w:rPr>
        <w:t>ARMAZENAMENTO, ESTOCAGEM E DESCARTE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S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- POSSUI DESCRIÇÃO DOS PROCEDIMENTOS DE A</w:t>
      </w:r>
      <w:r>
        <w:rPr>
          <w:rFonts w:cs="Arial" w:ascii="Arial" w:hAnsi="Arial"/>
          <w:color w:val="000000"/>
          <w:sz w:val="20"/>
          <w:szCs w:val="20"/>
        </w:rPr>
        <w:t xml:space="preserve">RMAZENAMENTO, ESTOCAGEM E CRITÉRIOS DE DESCARTE UTILIZ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5 - </w:t>
      </w:r>
      <w:r>
        <w:rPr>
          <w:rFonts w:cs="Arial" w:ascii="Arial" w:hAnsi="Arial"/>
          <w:b/>
          <w:i/>
          <w:sz w:val="20"/>
          <w:szCs w:val="20"/>
        </w:rPr>
        <w:t>DISTRIBUIÇÃO DE TECIDOS E SEUS DERIVADO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S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a -  POSSUI DESCRIÇÃO DOS PROCEDIMENTOS E CRITÉRIOS DE D</w:t>
      </w:r>
      <w:r>
        <w:rPr>
          <w:rFonts w:cs="Arial" w:ascii="Arial" w:hAnsi="Arial"/>
          <w:color w:val="000000"/>
          <w:sz w:val="20"/>
          <w:szCs w:val="20"/>
        </w:rPr>
        <w:t xml:space="preserve">ISPONIBILIZAÇÃO DOS TECI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– POSSUI DESCRIÇÃO DOS PROCEDIMENTOS PARA D</w:t>
      </w:r>
      <w:r>
        <w:rPr>
          <w:rFonts w:cs="Arial" w:ascii="Arial" w:hAnsi="Arial"/>
          <w:color w:val="000000"/>
          <w:sz w:val="20"/>
          <w:szCs w:val="20"/>
        </w:rPr>
        <w:t xml:space="preserve">ISTRIBUIÇÃO, INCLUINDO ACONDICIONAMENTO E TRANSPORTE DOS TEC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c – POSSUI IMPRESSOS PAR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Formulário para Requisição de Tecidos para Uso Clínico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Formulário para Requisição de Tecidos para Pesquisa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Formulário com Termo de consentimento para uso de transplante de tecido alógen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) Rótulo da embalagem do Teci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) Impresso com Instruções para o usuário do tecid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II.6 - PROGRAMA DE CONTROLE DE QUALIDADE E CONDUTAS FRENTE A NÃO-CONFORMIDADES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S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DESCRIÇÃO DOS CRITÉRIOS DE </w:t>
      </w:r>
      <w:r>
        <w:rPr>
          <w:rFonts w:cs="Arial" w:ascii="Arial" w:hAnsi="Arial"/>
          <w:color w:val="000000"/>
          <w:sz w:val="20"/>
          <w:szCs w:val="20"/>
        </w:rPr>
        <w:t>CONTROLE DE QUALIDADE E CONDUTAS FRENTE A NÃO-CONFORMIDADES</w:t>
      </w:r>
      <w:r>
        <w:rPr>
          <w:rFonts w:cs="Arial" w:ascii="Arial" w:hAnsi="Arial"/>
          <w:sz w:val="20"/>
          <w:szCs w:val="20"/>
        </w:rPr>
        <w:t xml:space="preserve"> EM TERMOS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a - P</w:t>
      </w:r>
      <w:r>
        <w:rPr>
          <w:rFonts w:cs="Arial" w:ascii="Arial" w:hAnsi="Arial"/>
          <w:color w:val="000000"/>
          <w:sz w:val="20"/>
          <w:szCs w:val="20"/>
        </w:rPr>
        <w:t xml:space="preserve">ROCEDIMENTOS, INSUMOS E REAGENTE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b - M</w:t>
      </w:r>
      <w:r>
        <w:rPr>
          <w:rFonts w:cs="Arial" w:ascii="Arial" w:hAnsi="Arial"/>
          <w:color w:val="000000"/>
          <w:sz w:val="20"/>
          <w:szCs w:val="20"/>
        </w:rPr>
        <w:t xml:space="preserve">ATERIAIS LIBERAD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ROTINAS DE INSPEÇÃO, MANUTENÇÃO PREVENTIVA E CALIBRAÇÃO RELACIONADA A  EQUIPAMENTOS,  BIOSSEGURANÇA E AMBIENTES, E SEUS DEVIDOS REGISTRO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II.7 - </w:t>
      </w:r>
      <w:r>
        <w:rPr>
          <w:rFonts w:cs="Arial" w:ascii="Arial" w:hAnsi="Arial"/>
          <w:b/>
          <w:i/>
          <w:sz w:val="20"/>
          <w:szCs w:val="20"/>
        </w:rPr>
        <w:t>REGISTRO DAS ATIVIDADES DO BANCO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ANEXAR CÓPIAS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 – POSSUI DESCRIÇÃO DOS PROCEDIMENTOS DE ARQUIVAMENTO DOS PRONTUÁRIOS DE DOADORES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 - DESCRIÇÃO DOS PROCEDIMENTOS DE DISTRIBUIÇÃO DE TECIDOS PARA TRANSPLANTE E PESQUISA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 - DESCRIÇÃO DOS PROCEDIMENTOS DE REGISTROS DE FALHAS E NÃO-CONFORMIDADES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d - DESCRIÇÃO DOS PROCEDIMENTOS DE DOS RELATÓRIOS DA ATIVIDADE ÀS AUTORIDADES COMPETENTES?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V – ÁREA FÍSICA E EQUIPAMEN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S INSTALAÇÕES OS EQUIPAMENTOS E APARELHOS LOCALIZADOS DENTRO DA ÁREA FÍSICA DO BANCO SÃO DE USO PRÓPRIO E EXCLUSIVO PARA A FINS DE PROCESSAMENTO, ARMAZENAMENTO E DISTRIBUIÇÃO DE TECIDOS HUMANOS 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A SALAS SÃO SALAS CONTÍGUAS E PERMITEM O FLUXO NECESSÁRIO PARA ASSEGURAR A QUALIDADE DOS TECIDOS EM TODAS AS FASES DO PROCESSO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- EXISTE UMA SALA ADMINISTRATIVA, DESTINADA AOS TRABALHOS DE SECRETARIA E AO ARQUIVAMENTO DE DOCUMENTO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 - RECEPÇÃO DE TECIDO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NA SALA DE RECEPÇÃO DE TECIDOS EXISTE 1 (UM)  CONGELADOR PARA RECEPÇÃO DOS MATERIAIS A SEREM CONGELADOS E  ATINGE TEMPERATURAS IGUAIS OU MENORES QUE 20º C NEGATIVOS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– HÁ NA SALA DE RECEPÇÃO DE TECIDOS 1 (UM) REFRIGERADOR PARA ARMAZENAMENTO TEMPORÁRIO DE TECIDOS PRÉ-PROCESSAMENTO, COM TEMPERATURAS DE 4 +/- 2° C +, REGISTRO GRÁFICO CONTÍNUO DE TEMPERATURA (OU CONFERÊNCIA MANUAL OU ELETRÔNICA DE TEMPERATURA) EM INTERVALO MÁXIMO DE 8 H, COM ALARME SONORO E VISUAL PARA LIMITE DE TEMPERATURA MÍNIMA DE 1º C + E MÁXIMA DE 6º C +, COM SUPORTE PARA FALHAS ELÉTRICAS?  </w:t>
      </w:r>
      <w:r>
        <w:rPr>
          <w:rFonts w:cs="Arial" w:ascii="Arial" w:hAnsi="Arial"/>
          <w:b/>
          <w:sz w:val="20"/>
          <w:szCs w:val="20"/>
        </w:rPr>
        <w:t>(   ) 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I - VESTIÁRI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VESTIÁRIO COM LAVATÓRIO QUE SERVE DE BARREIRA ÀS SALAS DE PROCESSAMENTO DO BANCO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III -  ANTECAMARA E LAVAB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</w:t>
      </w:r>
      <w:r>
        <w:rPr>
          <w:rFonts w:cs="Arial" w:ascii="Arial" w:hAnsi="Arial"/>
          <w:sz w:val="20"/>
          <w:szCs w:val="20"/>
        </w:rPr>
        <w:t>ANTECÂMARA DE ACESSO DOS OPERADORES À SALA DE PROCESSAMENTO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LAVABO CIRÚRGICO CONTÍGUO À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V.III - SALA DE PROCESSAMENT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A SALA DE PROCESSAMENTO É CONSTRUÍDA DE ACORDO COM OS PADRÕES DE ACABAMENTO EXIGIDOS PARA ÁREAS CRÍTICAS, COM SISTEMA DE CONDICIONAMENTO DE AR DE CLASSIFICAÇÃO MÍNIMA ISO 7 (CLASSE 10.000) ?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EXISTEM CAIXAS DE PASSAGEM PARA A INTRODUÇÃO E RETIRADA DE MATERIAIS, INSUMOS E TECIDOS DA SALA DE PROCESSAMENT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c - CÂMARA DE FLUXO LAMINAR VERTICAL NA SALA DE PROCESSAMENTO CLASSE 100 (ISO 5)?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V.IV - SALA DE CRIOPRESERVAÇÃO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QUANDO FOR O CAS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b/>
          <w:i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a - A SALA DE CRIOPRESERVAÇÃO (QUANDO FOR O CASO) POSSUI VISUALIZAÇÃO DE SEU INTERIOR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(   )    não se ap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b - A SALA DE CRIOPRESERVAÇÃO (QUANDO FOR O CASO) POSSUI SENSOR PARA MONITORAMENTO DA CONCENTRAÇÃO DE OXIGÊNIO (O2) 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(   )    não se ap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c - A SALA DE CRIOPRESERVAÇÃO (QUANDO FOR O CASO) POSSUI SISTEMAS DE EXAUSTÃO E CIRCULAÇÃO DE AR ADEQUADOS (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ISTEMA DE CLIMATIZAÇÃO QUE MANTENHA A PRESSÃO NEGATIVA EM RELAÇÃO AOS AMBIENTES ADJACENTES E SISTEMA EXCLUSIVO DE EXAUSTÃO MECÂNICA EXTERNA PARA DILUIÇÃO DOS TRAÇOS RESIDUAIS DE NITROGÊNIO QUE MANTENHA UMA VAZÃO MÍNIMA DE AR TOTAL DE 75(M3/H)/M2), COM FILTRAGEM MÍNIMA COM FILTRO CLASSE G1) 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(   )    não se aplic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d - A SALA DE CRIOPRESERVAÇÃO (QUANDO FOR O CASO) POSSUI CONGELADORA COM DESCENSO GRADUAL DE TEMPERATURA </w:t>
      </w:r>
      <w:r>
        <w:rPr>
          <w:rFonts w:eastAsia="Times New Roman" w:cs="Arial" w:ascii="Arial" w:hAnsi="Arial"/>
          <w:sz w:val="20"/>
          <w:szCs w:val="20"/>
          <w:lang w:eastAsia="pt-BR"/>
        </w:rPr>
        <w:t>(1ºC/MIN) ATÉ TEMPERATURAS DE -100ºC ?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   (   ) não se ap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e - A SALA DE CRIOPRESERVAÇÃO (QUANDO FOR O CASO) POSSU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“CRYOSHIPPER” (PEQUENOS RESERVATÓRIOS ESPECIAIS DE TRANSPORTE) ALIMENTADOS POR GELO SECO OU NITROGÊNIO LÍQUIDO E QUE MANTÊM TEMPERATURA DE -150ºC POR ATÉ 10 DIAS?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   (   ) não se aplic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f - </w:t>
      </w:r>
      <w:r>
        <w:rPr>
          <w:rFonts w:cs="Arial" w:ascii="Arial" w:hAnsi="Arial"/>
          <w:color w:val="000000"/>
          <w:sz w:val="20"/>
          <w:szCs w:val="20"/>
        </w:rPr>
        <w:t>A SALA DE CRIOPRESERVAÇÃO (QUANDO FOR O CASO) POSSU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BOTIJÕES ESPECIAIS PARA ARMAZENAMENTO DE NITROGÊNIO LÍQUIDO - NECESSÁRIOS PARA A ALIMENTAÇÃO PERMANENTE DOS FREZZERS DE ESTOCAGEM, PARA OS CRYOSHIPPERS E PARA O SISTEMA DE BACKUP DO FREEZER MECÂNICO DE ESTOCAGEM?. 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   (   ) não se ap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V.V - SALA DE ARMAZENAMENT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 - HÁ NA SALA DE ARMAZENAMENTO 1 (UMA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ÂMARA DE ULTRACONGELAMENTO PARA ARMAZENAMENTO EXCLUSIVO DE TECIDOS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EM QUARENTENA OU NÃO LIBERAD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USO, PROVIDA DE ALARME DE TEMPERATURA PARA VARIAÇÕES ACIMA DE 10 GRAUS E COM SUPORTE PARA FALHA ELÉTRICA QUE MANTENHA OS TECIDOS EM TEMPERATURAS MONITORADAS INFERIORES OU IGUAIS A 80° C NEGATIVOS </w:t>
      </w:r>
      <w:r>
        <w:rPr>
          <w:rFonts w:cs="Arial" w:ascii="Arial" w:hAnsi="Arial"/>
          <w:color w:val="000000"/>
          <w:sz w:val="20"/>
          <w:szCs w:val="20"/>
        </w:rPr>
        <w:t xml:space="preserve">?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b - NA SALA DE ARMAZENAMENTO EXISTE 1 (UMA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ÂMARA DE ULTRACONGELAMENTO PARA ARMAZENAMENTO EXCLUSIVO DE TECIDOS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IBERAD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USO, PROVIDA DE ALARME DE TEMPERATURA PARA VARIAÇÕES ACIMA DE 10 GRAUS E COM SUPORTE PARA FALHA ELÉTRICA QUE MANTENHA OS TECIDOS EM TEMPERATURAS MONITORADAS INFERIORES OU IGUAIS A 80° C NEGATIVOS </w:t>
      </w:r>
      <w:r>
        <w:rPr>
          <w:rFonts w:cs="Arial" w:ascii="Arial" w:hAnsi="Arial"/>
          <w:color w:val="000000"/>
          <w:sz w:val="20"/>
          <w:szCs w:val="20"/>
        </w:rPr>
        <w:t xml:space="preserve">?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c – (PARA OS BANCOS QUE ARMAZENAM TECIDOS REFRIGERADOS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ALA DE ARMAZENAMENTO EXISTE 1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M) REFRIGERADOR QUE ATINJA TEMPERATURAS DE 4 +/- 2° C POSITIVOS COM ALARME OU CONFERÊNCIA DE TEMPERATURA A CADA 12 HORAS PARA VARIAÇÕES ACIMA DE 5°C PARA ARMAZENAMENTO DE TECIDOS REFRIGERADOS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 xml:space="preserve">EM QUARENTENA OU NÃO LIBERADOS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 USO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   (   ) não se ap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d – (PARA OS BANCOS QUE ARMAZENAM TECIDOS REFRIGERADOS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SALA DE ARMAZENAMENTO EXISTE 1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M) REFRIGERADOR QUE ATINJA TEMPERATURAS DE 4 +/- 2° C POSITIVOS COM ALARME OU CONFERÊNCIA DE TEMPERATURA A CADA 12 HORAS PARA VARIAÇÕES ACIMA DE 5°C PARA ARMAZENAMENTO DE TECIDOS REFRIGERADOS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 xml:space="preserve">LIBERADOS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 USO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    (   ) não se ap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VI -  OUTRAS INSTALAÇÕES E EQUIPAMENTO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- O BANCO POSSUI SISTEMA DE SUPORTE PARA GARANTIR O FUNCIONAMENTO DOS EQUIPAMENTOS ELÉTRICOS ESSENCIAIS PARA A MANUTENÇÃO DA QUALIDADE DOS TECIDOS EM PROCESSAMENTO OU ARMAZENADOS, CONFORME RDC 50 / 2002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- O BANCO POSSUI RECIPIENTES TÉRMICOS ADEQUADOS PARA O TRANSPORTE DOS TECIDOS, VALIDADOS PARA QUE A TEMPERATURA E O TEMPO DESEJADOS DURANTE O TRANSPORTE SEJAM MANTID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O BANCO POSSUI EMBALAGENS HOMOLOGADAS, APIROGÊNICAS E ATÓXICAS PARA OS TECIDOS, CAPAZES DE SUPORTAR OS PROCESSOS A ELES SUBMETIDOS  E QUE GARANTAM A QUALIDADE FÍSICA E A ESTERILIDADE DOS MATERIAIS E QUE SEJAM REGISTRADAS OU AUTORIZADAS PELA ANVISA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O BANCO POSSUI OS SEGUINTES EQUIPAMENT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(duas) seladoras térmica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rumental cirúrgico específico para retirada e processamento dos tecidos?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Material para reconstrução física do doador após a captação?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MT" w:ascii="ArialMT" w:hAnsi="ArialMT"/>
          <w:sz w:val="20"/>
          <w:szCs w:val="20"/>
          <w:lang w:eastAsia="pt-BR"/>
        </w:rPr>
        <w:t xml:space="preserve">Refrigerador para preservação de insumos?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b/>
          <w:sz w:val="20"/>
          <w:szCs w:val="20"/>
        </w:rPr>
        <w:t>sim    (   ) n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0 - CARIMBO E ASSINATURA DO SECRETÁRIO</w:t>
      </w:r>
      <w:r>
        <w:rPr>
          <w:rFonts w:cs="Arial" w:ascii="Arial" w:hAnsi="Arial"/>
          <w:sz w:val="20"/>
        </w:rPr>
        <w:t>: ___________________________________________</w:t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 - CARIMBO E ASSINATURA DO COORDENADOR DA CNCDO-ESTADUAL :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5.0 – LOCAL E DATA:    ____________________________________________/_______/_______/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5" w:leader="none"/>
      </w:tabs>
      <w:outlineLvl w:val="0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Times New Roman" w:cs="Tahoma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jc w:val="both"/>
      <w:outlineLvl w:val="6"/>
    </w:pPr>
    <w:rPr>
      <w:rFonts w:ascii="Tahoma" w:hAnsi="Tahoma" w:eastAsia="Times New Roman" w:cs="Tahoma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720" w:hanging="0"/>
      <w:jc w:val="center"/>
    </w:pPr>
    <w:rPr>
      <w:rFonts w:ascii="Arial" w:hAnsi="Arial" w:eastAsia="Times New Roman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567" w:right="-1134" w:firstLine="851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5:00Z</dcterms:created>
  <dc:creator>Taciana</dc:creator>
  <dc:description/>
  <cp:keywords/>
  <dc:language>en-US</dc:language>
  <cp:lastModifiedBy>Maria Helena da Silva Rocha</cp:lastModifiedBy>
  <dcterms:modified xsi:type="dcterms:W3CDTF">2019-03-27T19:11:00Z</dcterms:modified>
  <cp:revision>3</cp:revision>
  <dc:subject/>
  <dc:title>BANCOS DE PELE – CHECK LIST</dc:title>
</cp:coreProperties>
</file>