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QUIPE ESPECI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NE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nov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Equipe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 caso de inexistência de nome próprio para a equipe a mesma será identificada pelo nome do responsável técnico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Responsável técnico pela equipe: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osemFormatao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  <w:t>Membros da equipe:  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90"/>
        <w:gridCol w:w="720"/>
        <w:gridCol w:w="1402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-70" w:firstLine="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M: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4320"/>
        <w:gridCol w:w="180"/>
        <w:gridCol w:w="360"/>
        <w:gridCol w:w="3562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zaçã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 residência ou especialidad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ertidão Negativa de infrações éticas no CR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mprovação de experiência na áre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Estabelecimentos autorizados onde à equipe </w:t>
      </w:r>
      <w:r>
        <w:rPr>
          <w:rFonts w:cs="Arial" w:ascii="Arial" w:hAnsi="Arial"/>
          <w:sz w:val="20"/>
          <w:u w:val="single"/>
        </w:rPr>
        <w:t>irá</w:t>
      </w:r>
      <w:r>
        <w:rPr>
          <w:rFonts w:cs="Arial" w:ascii="Arial" w:hAnsi="Arial"/>
          <w:sz w:val="20"/>
        </w:rPr>
        <w:t xml:space="preserve"> atuar (CAMPO OBRIGATÓRIO)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o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De acordo com a </w:t>
      </w:r>
      <w:r>
        <w:rPr>
          <w:rFonts w:cs="Arial" w:ascii="Arial" w:hAnsi="Arial"/>
        </w:rPr>
        <w:t>Portaria de Consolidação nº 4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502"/>
      </w:tblGrid>
      <w:tr>
        <w:trPr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LARAÇÕ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disponibilidade para realizar os procedimentos em tempo integral de todos os membr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equipe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ção de capacidade da equipe de realizar, de modo concomitante, os procedimentos de retirada e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lante do órgão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a produção e acompanhamento dos transplantes com doadores vivos e falecidos realizados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nte o período da autorização, apresentando resultados de sobrevida de pacientes e enxertos aos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os 15 dias, 3°, 6°, 12°, 36° e 60° meses, nos casos em que se aplique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ório dos órgãos e tecidos recusados para transplante e das razões de recusa, durante o último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vigência da autorizaç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ópias dos procedimentos operacionais e assistenciais atualizados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eclaro que os itens assinalados constam do processo de pedido de autorizaçã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1602"/>
        <w:gridCol w:w="163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recer conclusivo: (preenchimento obrigatório pelo(a) Coordenador(a) da CET): 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1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ór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ind w:left="275" w:hanging="1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m médico oftalmologista</w:t>
            </w:r>
            <w:r>
              <w:rPr>
                <w:rFonts w:cs="Arial" w:ascii="Arial" w:hAnsi="Arial"/>
                <w:sz w:val="20"/>
                <w:szCs w:val="20"/>
              </w:rPr>
              <w:t>, com residência ou título de especialista com treinamento formal, pelo período mínimo de seis meses nessa modalidade de transplante em hospital de ensino ou de excel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1:00Z</dcterms:created>
  <dc:creator>Datasus</dc:creator>
  <dc:description/>
  <cp:keywords/>
  <dc:language>en-US</dc:language>
  <cp:lastModifiedBy>Ariana Aparecida Rodrigues de Freitas Marinho de Azevedo</cp:lastModifiedBy>
  <cp:lastPrinted>2009-12-03T11:10:00Z</cp:lastPrinted>
  <dcterms:modified xsi:type="dcterms:W3CDTF">2021-07-27T14:04:00Z</dcterms:modified>
  <cp:revision>9</cp:revision>
  <dc:subject/>
  <dc:title> </dc:title>
</cp:coreProperties>
</file>