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Heading3"/>
        <w:rPr/>
      </w:pPr>
      <w:r>
        <w:rPr/>
        <w:t>CÉLULAS-TRONCO HEMATOPOÉTICAS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38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DULA OSSEA AUTOGENIC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APARENTAD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NÃO APAREN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s dos procedimentos operacionais e assistenciais atualizada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ome Coordenador da CE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856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-Tron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poé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médic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residência ou título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ecialista em hematologia e/ou um médico especialista em oncologia clínica ou oncologia pediátrica</w:t>
            </w:r>
            <w:r>
              <w:rPr>
                <w:rFonts w:cs="Arial" w:ascii="Arial" w:hAnsi="Arial"/>
                <w:sz w:val="20"/>
                <w:szCs w:val="20"/>
              </w:rPr>
              <w:t>, com experiência comprovada de seis meses na realização de transplantes autólogos ou alogênicos em hospital de ensino ou de excelência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14300</wp:posOffset>
          </wp:positionV>
          <wp:extent cx="75247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7"/>
      </w:rPr>
      <w:t>MINISTÉRIO DA SAÚD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</w:rPr>
      <w:t>S</w:t>
    </w:r>
    <w:r>
      <w:rPr>
        <w:rFonts w:cs="Arial" w:ascii="Arial" w:hAnsi="Arial"/>
        <w:b/>
        <w:bCs/>
        <w:sz w:val="20"/>
        <w:szCs w:val="20"/>
      </w:rPr>
      <w:t>ecretaria de Atenção Especializada à Saúde</w:t>
    </w:r>
  </w:p>
  <w:p>
    <w:pPr>
      <w:pStyle w:val="Normal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Departamento de Atenção Especializada e Temática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ordenação-Geral do Sistema Nacional de Transplante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2:00Z</dcterms:created>
  <dc:creator>Datasus</dc:creator>
  <dc:description/>
  <cp:keywords/>
  <dc:language>en-US</dc:language>
  <cp:lastModifiedBy>Simone do Egypto Feitoza</cp:lastModifiedBy>
  <cp:lastPrinted>2009-12-03T11:10:00Z</cp:lastPrinted>
  <dcterms:modified xsi:type="dcterms:W3CDTF">2022-01-13T21:53:00Z</dcterms:modified>
  <cp:revision>10</cp:revision>
  <dc:subject/>
  <dc:title> </dc:title>
</cp:coreProperties>
</file>