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ÂNCRE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s dos procedimentos operacionais e assistenciais atualizada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(a) Coordenador(a) da CET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1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âncreas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nefrologista</w:t>
            </w:r>
            <w:r>
              <w:rPr>
                <w:rFonts w:cs="Arial" w:ascii="Arial" w:hAnsi="Arial"/>
                <w:sz w:val="20"/>
                <w:szCs w:val="20"/>
              </w:rPr>
              <w:t>, com residência ou título de especialista com experiência comprovada de seis meses em serviço de transplante renal em hospital de ensino ou de excel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urologista</w:t>
            </w:r>
            <w:r>
              <w:rPr>
                <w:rFonts w:cs="Arial" w:ascii="Arial" w:hAnsi="Arial"/>
                <w:sz w:val="20"/>
                <w:szCs w:val="20"/>
              </w:rPr>
              <w:t>, com residência ou título de especialista, com treinamento formal de duração mínima de seis meses em transplante renal em hospital de ensino ou de excel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cirurgião geral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especialista com treinamento; formal de duração mínima de doze meses em serviço de transplante de pâncreas em hospital de ensino ou de excel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endocrinologista</w:t>
            </w:r>
            <w:r>
              <w:rPr>
                <w:rFonts w:cs="Arial" w:ascii="Arial" w:hAnsi="Arial"/>
                <w:sz w:val="20"/>
                <w:szCs w:val="20"/>
              </w:rPr>
              <w:t>, com residência ou título de especialis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anestesista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especialista com treinamento de três meses, em transplantes de órgão abdominai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3:00Z</dcterms:created>
  <dc:creator>Datasus</dc:creator>
  <dc:description/>
  <cp:keywords/>
  <dc:language>en-US</dc:language>
  <cp:lastModifiedBy>Ariana Aparecida Rodrigues de Freitas Marinho de Azevedo</cp:lastModifiedBy>
  <cp:lastPrinted>2009-12-03T11:10:00Z</cp:lastPrinted>
  <dcterms:modified xsi:type="dcterms:W3CDTF">2021-07-27T19:08:00Z</dcterms:modified>
  <cp:revision>9</cp:revision>
  <dc:subject/>
  <dc:title> </dc:title>
</cp:coreProperties>
</file>