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RETIRADA DE ÓRGÃOS, TECIDOS, CÉLULAS E PARTES DO CORPO DE DOADORES VIVOS E DE ÓRGÃOS DE DOADORES FALECI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>(De acordo com a Portaria de Consolidação nº 4 de 28 de setembro de 2017)</w:t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Datasus</dc:creator>
  <dc:description/>
  <cp:keywords/>
  <dc:language>en-US</dc:language>
  <cp:lastModifiedBy>Simone do Egypto Feitoza</cp:lastModifiedBy>
  <cp:lastPrinted>2009-12-03T11:10:00Z</cp:lastPrinted>
  <dcterms:modified xsi:type="dcterms:W3CDTF">2021-09-08T13:57:00Z</dcterms:modified>
  <cp:revision>2</cp:revision>
  <dc:subject/>
  <dc:title> </dc:title>
</cp:coreProperties>
</file>