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M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1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nefrologistas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 com experiência comprovada de seis meses em serviço de transplante renal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urologistas, ou um urologista e um cirurgiã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, com treinamento formal de duração mínima de seis meses em transplante renal em hospital de ensino ou de excelência.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5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8:00Z</dcterms:modified>
  <cp:revision>8</cp:revision>
  <dc:subject/>
  <dc:title> </dc:title>
</cp:coreProperties>
</file>