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Heading3"/>
        <w:rPr/>
      </w:pPr>
      <w:r>
        <w:rPr/>
        <w:t>TECIDOS ÓSTEO-CONDRO-FÁCIO-LIGAMENTO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79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 ósteo - condrofáscioligamento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médico ortopedista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 com experiência mínima em enxertia óssea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0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10:00Z</dcterms:modified>
  <cp:revision>9</cp:revision>
  <dc:subject/>
  <dc:title> </dc:title>
</cp:coreProperties>
</file>