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MINISTÉRIO DA SAÚDE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  <w:sz w:val="20"/>
          <w:szCs w:val="20"/>
        </w:rPr>
        <w:t>ecretaria de Atenção Especializada à Saúde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epartamento de Atenção Especializada e Temát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enação-Geral do Sistema Nacional de Transplant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QUIPE ESPECIALIZ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QUERIMENTO PARA REALIZAR TRANSPLANTE DE</w:t>
      </w:r>
    </w:p>
    <w:p>
      <w:pPr>
        <w:pStyle w:val="Heading3"/>
        <w:rPr/>
      </w:pPr>
      <w:r>
        <w:rPr/>
        <w:t>VALVA CARDÍA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6"/>
        <w:gridCol w:w="414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rizaçã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novaçã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jc w:val="right"/>
        <w:rPr/>
      </w:pPr>
      <w:r>
        <w:rPr/>
        <w:t>Nº do SNT:</w:t>
      </w:r>
    </w:p>
    <w:tbl>
      <w:tblPr>
        <w:tblW w:w="35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o pelo </w:t>
      </w:r>
      <w:r>
        <w:rPr>
          <w:rFonts w:cs="Arial" w:ascii="Arial" w:hAnsi="Arial"/>
          <w:b/>
          <w:bCs/>
          <w:sz w:val="20"/>
        </w:rPr>
        <w:t>SNT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autorizaçã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a pela </w:t>
      </w:r>
      <w:r>
        <w:rPr>
          <w:rFonts w:cs="Arial" w:ascii="Arial" w:hAnsi="Arial"/>
          <w:b/>
          <w:bCs/>
          <w:sz w:val="20"/>
        </w:rPr>
        <w:t>CNCDO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renov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a Equipe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 caso de inexistência de nome próprio para a equipe a mesma será identificada pelo nome do responsável técnico.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/>
        <w:t>Responsável técnico pela equipe: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osemFormatao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TextosemFormatao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  <w:t>Membros da equipe:  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Estabelecimentos autorizados onde à equipe </w:t>
      </w:r>
      <w:r>
        <w:rPr>
          <w:rFonts w:cs="Arial" w:ascii="Arial" w:hAnsi="Arial"/>
          <w:sz w:val="20"/>
          <w:u w:val="single"/>
        </w:rPr>
        <w:t>irá</w:t>
      </w:r>
      <w:r>
        <w:rPr>
          <w:rFonts w:cs="Arial" w:ascii="Arial" w:hAnsi="Arial"/>
          <w:sz w:val="20"/>
        </w:rPr>
        <w:t xml:space="preserve"> atuar (CAMPO OBRIGATÓRIO):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Nome: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Nome: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rPr/>
      </w:pPr>
      <w:r>
        <w:rPr>
          <w:rFonts w:cs="Arial" w:ascii="Arial" w:hAnsi="Arial"/>
          <w:szCs w:val="24"/>
        </w:rPr>
        <w:t xml:space="preserve">(De acordo com a </w:t>
      </w:r>
      <w:r>
        <w:rPr>
          <w:rFonts w:cs="Arial" w:ascii="Arial" w:hAnsi="Arial"/>
        </w:rPr>
        <w:t>Portaria de Consolidação nº 4, de 28 de setembro de 2017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/>
      </w:pPr>
      <w:r>
        <w:rPr/>
        <w:t>* Declaro que os itens a seguir constam do processo de pedido de autorização/renovação.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0"/>
        <w:gridCol w:w="9502"/>
      </w:tblGrid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CLARAÇÕE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ação de disponibilidade para realizar os procedimentos em tempo integral de todos os membros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equipe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ação de capacidade da equipe de realizar, de modo concomitante, os procedimentos de retirada e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lante do órgão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ório da produção e acompanhamento dos transplantes com doadores vivos e falecidos realizados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nte o período da autorização, apresentando resultados de sobrevida de pacientes e enxertos aos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iros 15 dias, 3°, 6°, 12°, 36° e 60° meses, nos casos em que se aplique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ório dos órgãos e tecidos recusados para transplante e das razões de recusa, durante o último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e vigência da autorização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pias dos procedimentos operacionais e assistenciais atualizadas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Declaro que os itens assinalados constam do processo de pedido de autorização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70"/>
        <w:gridCol w:w="8432"/>
        <w:gridCol w:w="163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8100"/>
        <w:gridCol w:w="1602"/>
        <w:gridCol w:w="163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arecer conclusivo: (preenchimento obrigatório pelo (a) Coordenador (a) da CET): </w:t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163"/>
        <w:gridCol w:w="4591"/>
      </w:tblGrid>
      <w:tr>
        <w:trPr>
          <w:cantSplit w:val="true"/>
        </w:trPr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Coordenação Estadual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1055"/>
        <w:gridCol w:w="196"/>
        <w:gridCol w:w="1077"/>
        <w:gridCol w:w="196"/>
        <w:gridCol w:w="1218"/>
      </w:tblGrid>
      <w:tr>
        <w:trPr>
          <w:cantSplit w:val="true"/>
        </w:trPr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1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s cardía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m cardiologista</w:t>
            </w:r>
            <w:r>
              <w:rPr>
                <w:rFonts w:cs="Arial" w:ascii="Arial" w:hAnsi="Arial"/>
                <w:sz w:val="20"/>
                <w:szCs w:val="20"/>
              </w:rPr>
              <w:t xml:space="preserve"> com residência ou título de especialista, experiência de no mínimo três meses em transplante valvar em hospital de ensino ou de excelênc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m cirurgião cardiovascular</w:t>
            </w:r>
            <w:r>
              <w:rPr>
                <w:rFonts w:cs="Arial" w:ascii="Arial" w:hAnsi="Arial"/>
                <w:sz w:val="20"/>
                <w:szCs w:val="20"/>
              </w:rPr>
              <w:t xml:space="preserve"> com residência ou título de especialista, com experiência de, no mínimo seis meses em transplantes valvar em hospital de ensino ou de excelência.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21:00Z</dcterms:created>
  <dc:creator>Datasus</dc:creator>
  <dc:description/>
  <cp:keywords/>
  <dc:language>en-US</dc:language>
  <cp:lastModifiedBy>Ariana Aparecida Rodrigues de Freitas Marinho de Azevedo</cp:lastModifiedBy>
  <cp:lastPrinted>2009-12-03T11:10:00Z</cp:lastPrinted>
  <dcterms:modified xsi:type="dcterms:W3CDTF">2021-07-27T19:07:00Z</dcterms:modified>
  <cp:revision>10</cp:revision>
  <dc:subject/>
  <dc:title> </dc:title>
</cp:coreProperties>
</file>