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75247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7"/>
          <w:szCs w:val="27"/>
        </w:rPr>
        <w:t>MINISTÉRIO DA SAÚDE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b/>
          <w:bCs/>
          <w:sz w:val="20"/>
          <w:szCs w:val="20"/>
        </w:rPr>
        <w:t>ecretaria de Atenção Especializada à Saúde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Departamento de Atenção Especializada e Temátic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ordenação-Geral do Sistema Nacional de Transplante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ESTABELECIMENTOS DE SAÚ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QUERIMENTO PARA REALIZAR TRANSPLANTE 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RAÇÃO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522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06"/>
        <w:gridCol w:w="414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utorizaçã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novação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osemFormatao"/>
        <w:jc w:val="right"/>
        <w:rPr/>
      </w:pPr>
      <w:r>
        <w:rPr/>
        <w:t>Nº do SNT:</w:t>
      </w:r>
    </w:p>
    <w:tbl>
      <w:tblPr>
        <w:tblW w:w="357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er preenchido pelo </w:t>
      </w:r>
      <w:r>
        <w:rPr>
          <w:rFonts w:cs="Arial" w:ascii="Arial" w:hAnsi="Arial"/>
          <w:b/>
          <w:bCs/>
          <w:sz w:val="20"/>
        </w:rPr>
        <w:t>SNT</w:t>
      </w:r>
      <w:r>
        <w:rPr>
          <w:rFonts w:cs="Arial" w:ascii="Arial" w:hAnsi="Arial"/>
          <w:sz w:val="20"/>
        </w:rPr>
        <w:t xml:space="preserve"> no ato da </w:t>
      </w:r>
      <w:r>
        <w:rPr>
          <w:rFonts w:cs="Arial" w:ascii="Arial" w:hAnsi="Arial"/>
          <w:b/>
          <w:bCs/>
          <w:sz w:val="20"/>
        </w:rPr>
        <w:t>autorização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A ser preenchida pela </w:t>
      </w:r>
      <w:r>
        <w:rPr>
          <w:rFonts w:cs="Arial" w:ascii="Arial" w:hAnsi="Arial"/>
          <w:b/>
          <w:bCs/>
          <w:sz w:val="20"/>
        </w:rPr>
        <w:t>CNCDO</w:t>
      </w:r>
      <w:r>
        <w:rPr>
          <w:rFonts w:cs="Arial" w:ascii="Arial" w:hAnsi="Arial"/>
          <w:sz w:val="20"/>
        </w:rPr>
        <w:t xml:space="preserve"> no ato da </w:t>
      </w:r>
      <w:r>
        <w:rPr>
          <w:rFonts w:cs="Arial" w:ascii="Arial" w:hAnsi="Arial"/>
          <w:b/>
          <w:bCs/>
          <w:sz w:val="20"/>
        </w:rPr>
        <w:t>renov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6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elecimento: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32"/>
        <w:gridCol w:w="332"/>
        <w:gridCol w:w="332"/>
        <w:gridCol w:w="332"/>
        <w:gridCol w:w="332"/>
        <w:gridCol w:w="332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179"/>
        <w:gridCol w:w="2077"/>
        <w:gridCol w:w="352"/>
        <w:gridCol w:w="524"/>
        <w:gridCol w:w="352"/>
        <w:gridCol w:w="524"/>
      </w:tblGrid>
      <w:tr>
        <w:trPr/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GC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niado ao SUS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6578"/>
        <w:gridCol w:w="180"/>
        <w:gridCol w:w="360"/>
        <w:gridCol w:w="900"/>
      </w:tblGrid>
      <w:tr>
        <w:trPr>
          <w:cantSplit w:val="true"/>
        </w:trPr>
        <w:tc>
          <w:tcPr>
            <w:tcW w:w="10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</w:p>
        </w:tc>
        <w:tc>
          <w:tcPr>
            <w:tcW w:w="6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2145"/>
        <w:gridCol w:w="788"/>
        <w:gridCol w:w="3033"/>
        <w:gridCol w:w="429"/>
        <w:gridCol w:w="398"/>
        <w:gridCol w:w="564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</w:tblGrid>
      <w:tr>
        <w:trPr>
          <w:cantSplit w:val="true"/>
        </w:trPr>
        <w:tc>
          <w:tcPr>
            <w:tcW w:w="7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rro: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2298"/>
        <w:gridCol w:w="540"/>
        <w:gridCol w:w="2160"/>
        <w:gridCol w:w="765"/>
        <w:gridCol w:w="3693"/>
      </w:tblGrid>
      <w:tr>
        <w:trPr/>
        <w:tc>
          <w:tcPr>
            <w:tcW w:w="652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ne: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</w:r>
          </w:p>
        </w:tc>
        <w:tc>
          <w:tcPr>
            <w:tcW w:w="3693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osemFormata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120"/>
        <w:gridCol w:w="616"/>
        <w:gridCol w:w="1686"/>
      </w:tblGrid>
      <w:tr>
        <w:trPr/>
        <w:tc>
          <w:tcPr>
            <w:tcW w:w="1559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retor Técnico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RM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420"/>
      </w:tblGrid>
      <w:tr>
        <w:trPr/>
        <w:tc>
          <w:tcPr>
            <w:tcW w:w="67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úmero do Cadastro Nacional de Estabelecimento de Saúde – CNES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osemFormatao"/>
        <w:rPr/>
      </w:pPr>
      <w:r>
        <w:rPr>
          <w:rFonts w:cs="Arial" w:ascii="Arial" w:hAnsi="Arial"/>
          <w:szCs w:val="24"/>
        </w:rPr>
        <w:t>(De acordo com a Portaria de Consolidação nº 4, de 28 de setembro de 2017)</w:t>
      </w:r>
    </w:p>
    <w:p>
      <w:pPr>
        <w:pStyle w:val="Normal"/>
        <w:rPr/>
      </w:pPr>
      <w:r>
        <w:rPr/>
        <w:t>* Declaro que os itens a seguir constam do processo de pedido de autorização/renovação.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9322"/>
      </w:tblGrid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5"/>
              </w:rPr>
              <w:t>Declarações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misso de fiscalização e controle pelo SNT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o constitutivo (Contrato Social ou Estatuto do estabelecimento)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o de designação e posse da diretori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e especializada contratada ou funcional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nibilidade de pessoal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mental e equipamentos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ação do responsável técnico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vará de Funcionamento Fornecido pela Vigilância Sanitária - VIS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a autorização das equipes com quem atua.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aração de disponibilidade de serviços em tempo integral para apoio às equipes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vante de existência e funcionamento de Comissão Intra-hospitalar de Transplante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co plantonista 24 h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vante de existência e funcionamento de Comissão de Controle de Infecção Hospitalar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9322"/>
      </w:tblGrid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egram o corpo clínico e multi-profissional do estabelecimento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iatr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fr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ect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oterapeu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un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Social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oterapeu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 em saúde mental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odinamic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9322"/>
      </w:tblGrid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Infra-estrutura-Geral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ulatório para acompanhamento pós-transplante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 de análise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Imagenologia (radiologia, ultra-sonografia) 24 horas.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Anatomia Patológic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Hemoterapia 24 horas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 de Terapia Intensiv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cirúrgico, para a realização concomitante dos procedimentos de retirada e de implante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issão de Controle de Infecção Hospitalar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rmácia com capacidade de prover medicamentos  necessários  aos  procedimentos  de transplantes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enxertos; 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boratório de  Histocompatibilidade autorizado pelo SNT/MS. 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ina de CCIH, centro cirúrgico e UTI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Documentação Médica e de Prontuários de Pacientes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9322"/>
      </w:tblGrid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fra-estrutura-Especifica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neangiocardiografi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cocardiografia Bidimensional com medidor direcional de vazão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trocardiografia convencional ou dinâmic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trocardiogram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ergência Cardiológica 24 horas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diologia Convencional Vascular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Avaliação da Função Pulmonar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Endoscopi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Endoscopia Digestiva Alt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Fisioterapi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Hemodinâmic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Hemoterapia com capacidade de atender a necessidade de grandes quantidades d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gue e hemoderivados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Radiologia Convencional e Intervencionist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Radiologia Intervencionista com recursos diagnósticos e terapêuticos nas áreas: vascular 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vias biliares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Tomografia Computadorizad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Tomografia Computadorizada de Abdômen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 de Ultra-Sonografia com medidor convencional de vazão (Doppler Colorido)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ços de Avaliação da Função Cardíac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stema de Circulação Extracorpórea com bombas centrífugas 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stema de Infusão Controlada e aquecida de fluídos e bombas de fusão rápid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Infusão de sangue com capacidade de vazão de até onze litros por minuto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stema de Monotirização da Coagulação Sanguínea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Diálise Agud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 Coronarian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idade de Tratamento Dialítico (próprio ou terceirizado) 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 de Tratamento Dialítico incluindo Hemofiltração (próprio ou terceirizado)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ra-sonografias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Broncoscopi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 de Histocompatibilidade (próprio ou terceirizado)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l-Di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270"/>
        <w:gridCol w:w="8432"/>
        <w:gridCol w:w="163"/>
      </w:tblGrid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ções: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0"/>
        <w:gridCol w:w="7902"/>
        <w:gridCol w:w="163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cer conclusivo: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6"/>
        <w:gridCol w:w="163"/>
        <w:gridCol w:w="4591"/>
      </w:tblGrid>
      <w:tr>
        <w:trPr>
          <w:cantSplit w:val="true"/>
        </w:trPr>
        <w:tc>
          <w:tcPr>
            <w:tcW w:w="5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 Coordenação Estadual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80"/>
        <w:gridCol w:w="1055"/>
        <w:gridCol w:w="196"/>
        <w:gridCol w:w="1077"/>
        <w:gridCol w:w="196"/>
        <w:gridCol w:w="1218"/>
      </w:tblGrid>
      <w:tr>
        <w:trPr>
          <w:cantSplit w:val="true"/>
        </w:trPr>
        <w:tc>
          <w:tcPr>
            <w:tcW w:w="6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0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ch">
    <w:name w:val="sch"/>
    <w:qFormat/>
    <w:pPr>
      <w:widowControl/>
      <w:tabs>
        <w:tab w:val="clear" w:pos="708"/>
        <w:tab w:val="left" w:pos="720" w:leader="none"/>
        <w:tab w:val="left" w:pos="1080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23:00Z</dcterms:created>
  <dc:creator>Datasus</dc:creator>
  <dc:description/>
  <cp:keywords/>
  <dc:language>en-US</dc:language>
  <cp:lastModifiedBy>Ariana Aparecida Rodrigues de Freitas Marinho de Azevedo</cp:lastModifiedBy>
  <cp:lastPrinted>2009-12-03T10:05:00Z</cp:lastPrinted>
  <dcterms:modified xsi:type="dcterms:W3CDTF">2021-07-27T19:12:00Z</dcterms:modified>
  <cp:revision>5</cp:revision>
  <dc:subject/>
  <dc:title> </dc:title>
</cp:coreProperties>
</file>