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ÍGAD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Declaro que os itens a seguir constam do processo de pedido de autorizaçã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6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stesista com experiência em Tx hepático e no atendimento a pacientes com insuficiência hepática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fermeiro com experiência em Tx hepático comprovada;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0"/>
              </w:rPr>
            </w:pPr>
            <w:r>
              <w:rPr>
                <w:rFonts w:eastAsia="Arial Unicode MS;Arial" w:cs="Arial" w:ascii="Arial" w:hAnsi="Arial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in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ito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4:00Z</dcterms:created>
  <dc:creator>Datasus</dc:creator>
  <dc:description/>
  <cp:keywords/>
  <dc:language>en-US</dc:language>
  <cp:lastModifiedBy>Ariana Aparecida Rodrigues de Freitas Marinho de Azevedo</cp:lastModifiedBy>
  <cp:lastPrinted>2019-10-23T11:19:00Z</cp:lastPrinted>
  <dcterms:modified xsi:type="dcterms:W3CDTF">2021-07-27T19:12:00Z</dcterms:modified>
  <cp:revision>4</cp:revision>
  <dc:subject/>
  <dc:title> </dc:title>
</cp:coreProperties>
</file>