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/>
        <w:t>ESTABELECIMENTOS DE SAÚDE REQUERIMENTO DE AUTORIZAÇÃO PARA REALIZAR TRANSPLA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738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MEDULA OSSEA AUTOGENIC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ULA OSSEA ALOGENICO APARENTAD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ULA OSSEA ALOGENICO NÃO APARENTADO</w:t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osemFormatao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º do SNT:</w:t>
      </w:r>
    </w:p>
    <w:tbl>
      <w:tblPr>
        <w:tblW w:w="3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12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er preenchido pelo S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elecimento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332"/>
        <w:gridCol w:w="332"/>
        <w:gridCol w:w="332"/>
        <w:gridCol w:w="332"/>
        <w:gridCol w:w="332"/>
        <w:gridCol w:w="332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179"/>
        <w:gridCol w:w="2077"/>
        <w:gridCol w:w="352"/>
        <w:gridCol w:w="524"/>
        <w:gridCol w:w="352"/>
        <w:gridCol w:w="524"/>
      </w:tblGrid>
      <w:tr>
        <w:trPr/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niado ao SUS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578"/>
        <w:gridCol w:w="180"/>
        <w:gridCol w:w="360"/>
        <w:gridCol w:w="900"/>
      </w:tblGrid>
      <w:tr>
        <w:trPr>
          <w:cantSplit w:val="true"/>
        </w:trPr>
        <w:tc>
          <w:tcPr>
            <w:tcW w:w="10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145"/>
        <w:gridCol w:w="788"/>
        <w:gridCol w:w="3033"/>
        <w:gridCol w:w="429"/>
        <w:gridCol w:w="398"/>
        <w:gridCol w:w="564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>
          <w:cantSplit w:val="true"/>
        </w:trPr>
        <w:tc>
          <w:tcPr>
            <w:tcW w:w="7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F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</w:t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298"/>
        <w:gridCol w:w="540"/>
        <w:gridCol w:w="2160"/>
        <w:gridCol w:w="765"/>
        <w:gridCol w:w="3693"/>
      </w:tblGrid>
      <w:tr>
        <w:trPr/>
        <w:tc>
          <w:tcPr>
            <w:tcW w:w="652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one: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65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-mail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osemFormata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20"/>
        <w:gridCol w:w="616"/>
        <w:gridCol w:w="1686"/>
      </w:tblGrid>
      <w:tr>
        <w:trPr/>
        <w:tc>
          <w:tcPr>
            <w:tcW w:w="1559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TextosemFormata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M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úmero do Cadastro Nacional de Estabelecimento de Saúde – CNES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szCs w:val="24"/>
        </w:rPr>
        <w:t xml:space="preserve">(Preenchimento obrigatório de acordo com a </w:t>
      </w:r>
      <w:r>
        <w:rPr>
          <w:rFonts w:cs="Arial" w:ascii="Arial" w:hAnsi="Arial"/>
        </w:rPr>
        <w:t>Portaria de Consolidação nº 4, de 28 de setembro de 2017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auto" w:line="360"/>
        <w:rPr/>
      </w:pPr>
      <w:r>
        <w:rPr/>
        <w:t>* Declaro que os itens a seguir constam do processo de pedido de autorização.</w:t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5"/>
              </w:rPr>
              <w:t>Declarações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misso de fiscalização e controle pelo SNT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constitutivo (Contrato Social ou Estatuto do estabeleciment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o de designação e posse da diretor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especializada contratada ou funcion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dade de pesso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l e equipamento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ação do responsável técnic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ará de Funcionamento Fornecido pela Vigilância Sanitária - VIS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utorização das equipes com quem atua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laração de disponibilidade de serviços em tempo integral para apoio às equip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Intra-hospitalar de Transplant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ovante de existência e funcionamento de Comissão de Controle de Infecção Hospital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 plantonista 24 h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gram o corpo clínico e multi-profissional do estabelecimento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atr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un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frolog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 Soci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oterapeu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tesist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 em saúde men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iro com experiência em Tx de Medula Ósse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Infra-estrutura-Geral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bulatório especializado para  acompanhar os pacientes em recuperação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Análises Clinica, 24 horas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Cirúrgico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inica e serviço de Anatomia Patológica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rmácia com capacidade de prover medicamentos necessários aos  procedimentos  de transplantes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 enxertos; 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ina de CCIH, centro cirúrgico e UTI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9322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ra-estrutura-Especific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o Cirúrgico, para coleta das células-tronco hematopoéticas da medula óssea se for no própri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</w:t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l-Di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ório de Análises Clínicas.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Histocompatibilidade, quando indicado (próprio ou terceirizado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Criobiologia (próprio ou terceirizado)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 de Patologia Clínica disponível 24 hor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atórios(s) de Biologia Molecular, Citogenética e Munofenotipagem (próprios ou terceirizados)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ologia Convencional;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de cirurgia ou ambulatório adequado para a realização do transplante (quando aplicado)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com capacidade de manuseio e criopreservação de células-tronco hematopoéticas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Anatomia Patológica próprio ou terceirizad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Documentação Médica e de Prontuários de Paciente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ndoscopia Gastro-enteral e brônquic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Esterilizaçã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dinâmica (quando aplic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 (quando aplicado)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Hemoterapia, com capacidade de realizar aférese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Radiologia com Tomografia Computadorizada, disponível 24 horas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Radioterapia com capacidade para realizar irradiação corporal total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Filtragem de ar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Terapia Intensiva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de Nutrição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eastAsia="Tahoma"/>
        </w:rPr>
        <w:t xml:space="preserve"> </w:t>
      </w:r>
      <w:r>
        <w:rPr/>
        <w:t> 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70"/>
        <w:gridCol w:w="8432"/>
        <w:gridCol w:w="163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</w:t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0"/>
        <w:gridCol w:w="7902"/>
        <w:gridCol w:w="163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cer conclusivo:</w:t>
            </w:r>
          </w:p>
        </w:tc>
        <w:tc>
          <w:tcPr>
            <w:tcW w:w="7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163"/>
        <w:gridCol w:w="4591"/>
      </w:tblGrid>
      <w:tr>
        <w:trPr>
          <w:cantSplit w:val="true"/>
        </w:trPr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ordenador da C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80"/>
        <w:gridCol w:w="1055"/>
        <w:gridCol w:w="196"/>
        <w:gridCol w:w="1077"/>
        <w:gridCol w:w="196"/>
        <w:gridCol w:w="1218"/>
      </w:tblGrid>
      <w:tr>
        <w:trPr>
          <w:cantSplit w:val="true"/>
        </w:trPr>
        <w:tc>
          <w:tcPr>
            <w:tcW w:w="6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2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</w:tbl>
    <w:p>
      <w:pPr>
        <w:pStyle w:val="NormalWeb"/>
        <w:spacing w:lineRule="auto" w:line="36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14300</wp:posOffset>
          </wp:positionV>
          <wp:extent cx="75247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7"/>
        <w:szCs w:val="27"/>
      </w:rPr>
      <w:t>MINISTÉRIO DA SAÚDE</w:t>
    </w:r>
  </w:p>
  <w:p>
    <w:pPr>
      <w:pStyle w:val="NormalWeb"/>
      <w:spacing w:before="0" w:after="0"/>
      <w:jc w:val="center"/>
      <w:rPr/>
    </w:pPr>
    <w:r>
      <w:rPr>
        <w:rFonts w:cs="Arial" w:ascii="Arial" w:hAnsi="Arial"/>
      </w:rPr>
      <w:t>S</w:t>
    </w:r>
    <w:r>
      <w:rPr>
        <w:rFonts w:cs="Arial" w:ascii="Arial" w:hAnsi="Arial"/>
        <w:b/>
        <w:bCs/>
        <w:sz w:val="20"/>
        <w:szCs w:val="20"/>
      </w:rPr>
      <w:t>ecretaria de Atenção Especializada à Saúde</w:t>
    </w:r>
  </w:p>
  <w:p>
    <w:pPr>
      <w:pStyle w:val="NormalWeb"/>
      <w:spacing w:before="0" w:after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0"/>
        <w:szCs w:val="20"/>
      </w:rPr>
      <w:t>Departamento de Atenção Especializada e Temática</w:t>
    </w:r>
  </w:p>
  <w:p>
    <w:pPr>
      <w:pStyle w:val="NormalWeb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oordenação-Geral do Sistema Nacional de Transplantes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26:00Z</dcterms:created>
  <dc:creator>Datasus</dc:creator>
  <dc:description/>
  <cp:keywords/>
  <dc:language>en-US</dc:language>
  <cp:lastModifiedBy>Ariana Aparecida Rodrigues de Freitas Marinho de Azevedo</cp:lastModifiedBy>
  <dcterms:modified xsi:type="dcterms:W3CDTF">2021-07-27T19:12:00Z</dcterms:modified>
  <cp:revision>8</cp:revision>
  <dc:subject/>
  <dc:title> </dc:title>
</cp:coreProperties>
</file>