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LE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Preenchimento obrigatório 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logista responsável para atendimento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ulatório especializado para  acompanhar os pacientes em recuperação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s Clinica, 24 hor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Patologia Clinica e serviço de Anatomia Patológic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necessários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de Pele (próprio ou terceiriz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s Clínic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a convencional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rurgia ou ambulatório adequado para a realização do transplante (quando aplic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 própria ou terceirizad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ocumentação médica e de prontuários de paciente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Esterilização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cirurgia plástica ou de atendimento a queimad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(s) de Biologia Molecular, Citogenética e Munofenotipagem (próprios ou terceirizados 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 (quando indic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Web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ch">
    <w:name w:val="sch"/>
    <w:qFormat/>
    <w:pPr>
      <w:widowControl/>
      <w:tabs>
        <w:tab w:val="clear" w:pos="708"/>
        <w:tab w:val="left" w:pos="720" w:leader="none"/>
        <w:tab w:val="left" w:pos="10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7:00Z</dcterms:created>
  <dc:creator>Datasus</dc:creator>
  <dc:description/>
  <cp:keywords/>
  <dc:language>en-US</dc:language>
  <cp:lastModifiedBy>Ariana Aparecida Rodrigues de Freitas Marinho de Azevedo</cp:lastModifiedBy>
  <dcterms:modified xsi:type="dcterms:W3CDTF">2021-07-27T19:13:00Z</dcterms:modified>
  <cp:revision>6</cp:revision>
  <dc:subject/>
  <dc:title> </dc:title>
</cp:coreProperties>
</file>