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5247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MINISTÉRIO DA SAÚD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z w:val="20"/>
          <w:szCs w:val="20"/>
        </w:rPr>
        <w:t>ecretaria de Atenção Especializada à Saúde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epartamento de Atenção Especializada e Temá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stema Nacional de Transplant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ESTABELECIMENTOS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QUERIMENTO PARA REALIZAR TRANSPLANTE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CIDO ÓSTEO-CONDRO-FÁCIO-LIGAMENTOS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22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06"/>
        <w:gridCol w:w="414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utorizaçã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ovaçã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/>
      </w:pPr>
      <w:r>
        <w:rPr/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er preenchido pelo </w:t>
      </w:r>
      <w:r>
        <w:rPr>
          <w:rFonts w:cs="Arial" w:ascii="Arial" w:hAnsi="Arial"/>
          <w:b/>
          <w:bCs/>
          <w:sz w:val="20"/>
        </w:rPr>
        <w:t>SNT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autorizaçã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A ser preenchida pela </w:t>
      </w:r>
      <w:r>
        <w:rPr>
          <w:rFonts w:cs="Arial" w:ascii="Arial" w:hAnsi="Arial"/>
          <w:b/>
          <w:bCs/>
          <w:sz w:val="20"/>
        </w:rPr>
        <w:t>CNCDO</w:t>
      </w:r>
      <w:r>
        <w:rPr>
          <w:rFonts w:cs="Arial" w:ascii="Arial" w:hAnsi="Arial"/>
          <w:sz w:val="20"/>
        </w:rPr>
        <w:t xml:space="preserve"> no ato da </w:t>
      </w:r>
      <w:r>
        <w:rPr>
          <w:rFonts w:cs="Arial" w:ascii="Arial" w:hAnsi="Arial"/>
          <w:b/>
          <w:bCs/>
          <w:sz w:val="20"/>
        </w:rPr>
        <w:t>renovaçã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C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</w:rPr>
        <w:t xml:space="preserve">(Preenchimento obrigatório 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 xml:space="preserve">Declarações                                                                        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ulatório especializado para  acompanhar os pacientes em recuperação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s Clinica, 24 hor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Patologia Clinica e serviço de Anatomia Patológic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necessários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nfra 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 de Tecido Ósteo-condro-fáscio-ligamentoso (próprio ou terceiriz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s Clinic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(s) de Biologia Molecular, Citogenética e Munofenotipagem (próprios ou terceirizados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a Conve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rurgia ou ambulatório adequado para a realização do transplante (quando aplic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 própria ou terceirizad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ocumentação Médica e de Prontuários de Pacient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Esterilizaçã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Hemoterapia (quando aplic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Radiologia com Tomografia Computadorizada, disponível 24 hor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erviço de Tratamento de Deformidades ósseas (quando indicado)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Coordenação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ch">
    <w:name w:val="sch"/>
    <w:qFormat/>
    <w:pPr>
      <w:widowControl/>
      <w:tabs>
        <w:tab w:val="clear" w:pos="708"/>
        <w:tab w:val="left" w:pos="720" w:leader="none"/>
        <w:tab w:val="left" w:pos="108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5:00Z</dcterms:created>
  <dc:creator>Datasus</dc:creator>
  <dc:description/>
  <cp:keywords/>
  <dc:language>en-US</dc:language>
  <cp:lastModifiedBy>Simone do Egypto Feitoza</cp:lastModifiedBy>
  <dcterms:modified xsi:type="dcterms:W3CDTF">2021-07-07T14:35:00Z</dcterms:modified>
  <cp:revision>7</cp:revision>
  <dc:subject/>
  <dc:title> </dc:title>
</cp:coreProperties>
</file>