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VA CARDÍA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c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especializado para acompanhar os pacientes em recuperaçã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,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inica e serviço de Anatomia Patológ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necessários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e Tecidos Cardiovasculares Cardíacas Humanas (próprio ou terceiriz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ínic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a convencional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rurgia ou ambulatório adequado para a realização do transplante (quando apl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 própria ou terceirizad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sterilizaçã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dinâmica (quando apl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Radiologia com Tomografia Computadorizada, disponível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 (quando ind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6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4:00Z</dcterms:modified>
  <cp:revision>6</cp:revision>
  <dc:subject/>
  <dc:title> </dc:title>
</cp:coreProperties>
</file>